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rPr>
        <w:t xml:space="preserve">JANUARY 10, 2014 – Bible Study          </w:t>
      </w:r>
      <w:r>
        <w:rPr>
          <w:rFonts w:cs="Calibri" w:ascii="Calibri" w:hAnsi="Calibri"/>
          <w:b/>
        </w:rPr>
        <w:t>Peter Nathan – Israel in Prophecy - Part 1</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identity of Israel is a very important subject. I would like to suggest that it is a highly important subject, one of the most important subjects for us to understand at this time. Nothing informs us of the necessity of preaching the gospel better than understanding the role of Israel, both in the Bible, today and in the future. The past, the present and the future are to be covered and to be consider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that end we’re starting a Bible study series entitled “Israel in prophecy.” We want to spend time exploring what the Bible has to say about Israel and how Israel is seen in terms of God”s word. Clearly when we look at the aspect of Israel in prophecy, there is a lot of non-biblical material on Israel as well. As opportunity presents itself, we’ll share that information with you. In fact I have a book sitting in front of me at the present time entitled, </w:t>
      </w:r>
      <w:r>
        <w:rPr>
          <w:rFonts w:cs="Calibri" w:ascii="Calibri" w:hAnsi="Calibri"/>
          <w:i/>
        </w:rPr>
        <w:t>The Mystery of the 10 Lost Tribes</w:t>
      </w:r>
      <w:r>
        <w:rPr>
          <w:rFonts w:cs="Calibri" w:ascii="Calibri" w:hAnsi="Calibri"/>
        </w:rPr>
        <w:t xml:space="preserve">.  It’s subtitled “A Critical Survey of Historical and Archaeological Records Relating to the People of Israel in Exile in Syria, Mesopotamia, and Persia up to about 300 B.C.E.” Published this last ye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particular subject, Israel in prophecy, is really foundational to the Church of God. Without an understanding of Israel in prophecy, there would have been no reason for the Radio Church of God, or the Worldwide Church of God to succeed it. If we remove ourselves from understanding of prophecy, we literally take ourselves back to the environment of the Church of God Seventh Day in the late 1920s or early 1930s. The Church of God Seventh Day had some knowledge of the subject, but it had no real meaning to them. They also understood something about the holy days, but once again, they were simply seen as events, they were seen as rituals, rather than portraying the plan of God. Into that environment the Eternal called a man who most of us know very well, Herbert Armstro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 was called in 1927, baptized in 1927, and in 1929, two years after he had been baptized, he wrote an almost 300 page letter, or book, to Andrew Dugger, who was one of the leaders of the Church of God Seventh Day, in which he synthesized the teachings of the Church of God Seventh Day, together with the identity of Israel in prophecy, the Ezekiel message, and so forth. I would like to characterize it as being the prototype of </w:t>
      </w:r>
      <w:r>
        <w:rPr>
          <w:rFonts w:cs="Calibri" w:ascii="Calibri" w:hAnsi="Calibri"/>
          <w:i/>
        </w:rPr>
        <w:t>The Mystery of the Ages</w:t>
      </w:r>
      <w:r>
        <w:rPr>
          <w:rFonts w:cs="Calibri" w:ascii="Calibri" w:hAnsi="Calibri"/>
        </w:rPr>
        <w:t xml:space="preserve">. To write a 300 page document, even allowing for a good amount of repetition, is no small undertaking. I would guess it was not double spaced, it was probably single spaced, so it represented a large outpouring of energy and understanding on the part of Mr. Armstro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I mentioned, the understanding of Anglo-Israel, or United States and Britain in prophecy, whatever name we may want to use of it, the identity of the modern nations of Israel was not something that was new to the Church of God Seventh Day. Andrew Dugger himself had been made aware of it and read of it some 10 years earlier, and others in the Church of God Seventh Day had come to understand, and read material on this, right back to almost the beginning of the centu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Armstrong always had critics in terms of his writings on the subject. One of his latest critics in a book published last year noted, and I quote from this particular book, he said, “As I showed earlier, Dugger promoted Anglo-Israelism a decade before he heard of Armstrong.” So we’re going back into the 1910”s, probably about 1917 during the wartime years, as the First World War came to an end. The man carries on by saying, “What Armstrong uniquely did was link Anglo-Israelism with the third angel’s message.” Let me interject again for those of you who may have forgotten some of these things from the autobiography, the third angel’s message was, to the Church of God Seventh Day, was preaching the gospel.  It came to be, in terms of the Church of God, or the Worldwide Church of God, and remains to this day amongst the churches of God deriving from the Worldwide Church of God. This man said, “What Armstrong uniquely did was link Anglo-Israelism, or the identity of the modern nations of Israel, biblical Israel, with the third angel’s message.</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Dugger” he said, “must have found such a presentation enticing, no wonder he responded, “You are surely right.” This man carries on a little later, talking about another aspect of what Mr. Armstrong did in those early years, when he said, “Armstrong’s transformation of Ezekiel into a warning for America is unique in all Anglo-Israel’s.” Of course, if I can interject, it was not just a warning for America, but as the doors were open for Mr. Armstrong to take the message further, he also realized it was a message for all of Israel. Not just America by itself. This writer continues, “It may be the one significant addition he made to the belief, that is, of Anglo-Israelism. As such it became a very effective tool in calling people to repentance and to the Sabbaths.” This man understood, even though he wanted to be a critic of Mr. Armstrong, he realized that Mr. Armstrong did something unique in all of the writers relating to Anglo Israelism, the identity of the modern nations of Israel, in that he was able to link it to the Bible and link it to messages of the Bible in a way that other people had never done. Those who have subsequently, have most likely done so because of the effort of Mr. Armstro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this man said, and I quote him again, “As such it became an effective tool in calling people to repentance and to the Sabbaths.” Here was a profound tool that Mr. Armstrong was presented, to enable the growth of the church that we once were part of, to come to the point where it had some 200,000 members, or 150,000 members and I think it was $200 million in income per annum. A very powerful tool was given to Mr. Armstro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The United States and Britain in Prophecy</w:t>
      </w:r>
      <w:r>
        <w:rPr>
          <w:rFonts w:cs="Calibri" w:ascii="Calibri" w:hAnsi="Calibri"/>
        </w:rPr>
        <w:t xml:space="preserve"> was the most sought-after booklet. It was read probably more than any other booklet that the church produced. It was very effective in the calling of people into the church, and into a state of repentance. Many people I talk to, even to this day, people who came into the church in the 50s, 60s, and 70s, attest to the fact that the very first booklet they ever read was </w:t>
      </w:r>
      <w:r>
        <w:rPr>
          <w:rFonts w:cs="Calibri" w:ascii="Calibri" w:hAnsi="Calibri"/>
          <w:i/>
        </w:rPr>
        <w:t>The United States and Britain in Prophecy</w:t>
      </w:r>
      <w:r>
        <w:rPr>
          <w:rFonts w:cs="Calibri" w:ascii="Calibri" w:hAnsi="Calibri"/>
        </w:rPr>
        <w:t>. And having started to read it, they just could not put it down. It was a book which was very relevant to our times in the 50s, 60s, 70s, and even the 80s, until it was discontinued in the late 80s and the 90s. This critic, and you might think he’s not much of a critic from the quotes I am giving you, but let me assure you, he is a pretty fierce critic of Mr. Armstrong, not justifiably in any way, but he is a critic all the same.</w:t>
      </w:r>
    </w:p>
    <w:p>
      <w:pPr>
        <w:pStyle w:val="Normal"/>
        <w:rPr>
          <w:rFonts w:ascii="Calibri" w:hAnsi="Calibri" w:cs="Calibri"/>
        </w:rPr>
      </w:pPr>
      <w:r>
        <w:rPr>
          <w:rFonts w:cs="Calibri" w:ascii="Calibri" w:hAnsi="Calibri"/>
        </w:rPr>
      </w:r>
    </w:p>
    <w:p>
      <w:pPr>
        <w:pStyle w:val="Normal"/>
        <w:rPr/>
      </w:pPr>
      <w:r>
        <w:rPr>
          <w:rFonts w:cs="Calibri" w:ascii="Calibri" w:hAnsi="Calibri"/>
        </w:rPr>
        <w:t>He carried on and he made the comment, he said, “Armstrong Christianized the Sabbath, making it a sign between God and obedient Christians. Whether Jew or Gentile, he called it the final test of obedience.” And one of the last quotes I’ll read to you from him, he said, “Armstrong said of this manuscript, the 300 page or so document that he sent to A. N. Dugger, that this manuscript was not simply his idea, he proclaimed it as God’s final 11</w:t>
      </w:r>
      <w:r>
        <w:rPr>
          <w:rFonts w:cs="Calibri" w:ascii="Calibri" w:hAnsi="Calibri"/>
          <w:vertAlign w:val="superscript"/>
        </w:rPr>
        <w:t xml:space="preserve">th </w:t>
      </w:r>
      <w:r>
        <w:rPr>
          <w:rFonts w:cs="Calibri" w:ascii="Calibri" w:hAnsi="Calibri"/>
        </w:rPr>
        <w:t>hour warning. It was God, not Armstrong, who supposedly placed this warning in the manuscript. In the closing pages of the book, Armstrong again transformed the third angel’s message. It had become a kingdom’s message. This third and last stage of the gospel is simply the gospel of the kingdom. It is this gospel which is to be preached to all the world just before the end comes. It’s a warning not to worship the beast, or the image of the beast, not to have his mark, and it is and it has something to do with keeping the commandments of G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f course he is quoting Mr. Armstrong in that last paragraph. This man noted that Mr. Armstrong saw this as being something that had been revealed to him. It was not something that was his idea, it was something that nobody else had come upon and understood. As I said, and as this particular writer said, it was a very powerful vehicle for calling people to the truth. It was a vehicle that the Eternal used, or the Father used, in calling people into the church. If I were to be able to take a poll and show of hands from you at this point in time, many of you would probably attest to that. You’re here today because of that understanding. If this was something of Mr. Armstrong’s own doing, and there is nothing to Anglo-Israelism, and the identity of the modern nations of Israel, Mr. Armstrong would have to go down as having perpetrated probably the greatest marketing experience that has ever been recorded because of the number of people who have responded to that booklet, and the spread of that booklet. </w:t>
      </w:r>
    </w:p>
    <w:p>
      <w:pPr>
        <w:pStyle w:val="Normal"/>
        <w:rPr>
          <w:rFonts w:ascii="Calibri" w:hAnsi="Calibri" w:cs="Calibri"/>
        </w:rPr>
      </w:pPr>
      <w:r>
        <w:rPr>
          <w:rFonts w:cs="Calibri" w:ascii="Calibri" w:hAnsi="Calibri"/>
        </w:rPr>
      </w:r>
    </w:p>
    <w:p>
      <w:pPr>
        <w:pStyle w:val="Normal"/>
        <w:rPr/>
      </w:pPr>
      <w:r>
        <w:rPr>
          <w:rFonts w:cs="Calibri" w:ascii="Calibri" w:hAnsi="Calibri"/>
        </w:rPr>
        <w:t>Clearly we don’t adopt that view. We see it as being a matter of God, having the Father actually leading Mr. Armstrong to understand that. The understanding of the United States and Britain in prophecy, or the modern identity of Israel, becomes a very important tool that was given to Mr. Armstrong to preach the gospel of the kingdom. It’s a very important tool for us to understand and not forget in terms of its usage, in terms of preaching the gospel. It’s as though these two items, the preaching of the gospel and the modern identity of Israel, go hand in glove. You can’t separate them. If you separate them you lose sight of the whole purpose of the preaching of the gospel. The two items have to be linked together. With that in mind, let’s go back and let’s appreciate a little of the way in which the Eternal has used Israel. The importance of Israel in terms of God’s dealing with people, or the Eternal’s, in this case, dealing with peop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irst 10 chapters of Genesis deal with the period of creation up to the time of the Flood and the re-creation of society after the Flood. If we take that period of time, traversing almost 2000 years of time, we have identified for us within God’s word three people who are identified in some way as being righteous. We start with Abel, we have Enoch, and we have Noah. We’re not presented with anybody from the line of Cain that is referenced as having a relationship with his Creator, after Cain is expelled in chapter 4. In fact all of his descendants, with the possible exception of one, would have died in the Flood. This is quite a commentary on the state of that society. One whole family of people who descended from Adam disappeared in the Flood. Those who survived were from the line of Seth. Abel, of course, was killed by his brother. Enoch was taken. Why? Because his ways were right before the Eternal, and presumable people did not like what he said at that period of time. Noah built the ark to the saving of his household and himself. The one possibility of someone from the line of Cain would have been one of the daughters-in-law of Noa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Bible is silent on that, but you might say a ground for speculation at best. It’s interesting to see how the apostle Peter describes the role of Noah. We go to second Peter chapter 2 and verse 5, we find that Peter talks of the time of Noah and describes the situation relating to Noah. It talks in verse 4 about God not sparing the angels that sinned, but casting them down to the earth and in verse five: </w:t>
      </w:r>
    </w:p>
    <w:p>
      <w:pPr>
        <w:pStyle w:val="Normal"/>
        <w:rPr>
          <w:rFonts w:ascii="Calibri" w:hAnsi="Calibri" w:cs="Calibri"/>
        </w:rPr>
      </w:pPr>
      <w:r>
        <w:rPr>
          <w:rFonts w:cs="Calibri" w:ascii="Calibri" w:hAnsi="Calibri"/>
        </w:rPr>
      </w:r>
    </w:p>
    <w:p>
      <w:pPr>
        <w:pStyle w:val="Normal"/>
        <w:rPr/>
      </w:pPr>
      <w:r>
        <w:rPr>
          <w:rFonts w:cs="Calibri" w:ascii="Calibri" w:hAnsi="Calibri"/>
          <w:b/>
          <w:i/>
        </w:rPr>
        <w:t>2 Pet 2:5</w:t>
      </w:r>
      <w:r>
        <w:rPr>
          <w:rFonts w:cs="Calibri" w:ascii="Calibri" w:hAnsi="Calibri"/>
          <w:i/>
        </w:rPr>
        <w:t xml:space="preserve">   did not spare the ancient world but saved Noah one of eight people, a preacher of righteousness, bringing in the flood on the world of the ungodly.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We don’t need to spend a lot of time on the state of the world of that period of time. Peter sums it up very succinctly and appropriately for us. Then he deposits a couple of opposites here for us. Noah was a preacher of righteousness in a world of ungodliness.  So we have righteousness being preached in a world of ungodliness.  In what way did he preach?  He was described as a preacher.  The term “preacher” kerux (kay-roox),</w:t>
      </w:r>
      <w:r>
        <w:rPr>
          <w:rFonts w:cs="Calibri" w:ascii="Calibri" w:hAnsi="Calibri"/>
          <w:color w:val="FF0000"/>
        </w:rPr>
        <w:t xml:space="preserve"> </w:t>
      </w:r>
      <w:r>
        <w:rPr>
          <w:rFonts w:cs="Calibri" w:ascii="Calibri" w:hAnsi="Calibri"/>
        </w:rPr>
        <w:t>means, an official entrusted with a proclamation or a herald.  When Peter talks of Noah being a preacher of righteousness, it wasn’t just necessarily in the building of the ark, and people saying, “Come along, what are you doing, Noah?” He had a responsibility to proclaim, or be a herald of what was to happen. We come to the end of 2,000 years of man’s rule on the face of the earth, and we have one righteous man and his family who is able to proclaim to the world the message of the Eternal G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ul saw his role to the Gentiles in the same term. Turn to 1 Timothy 2. Paul uses exactly the same word that is used by Peter in chapter 2:5. The apostle Paul said:</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i/>
        </w:rPr>
        <w:t>1 Tim 2:7</w:t>
      </w:r>
      <w:r>
        <w:rPr>
          <w:rFonts w:cs="Calibri" w:ascii="Calibri" w:hAnsi="Calibri"/>
          <w:i/>
        </w:rPr>
        <w:t xml:space="preserve">  For which I was appointed a preacher and an apostle—I’m speaking the truth in Christ and not lying—a teacher of Gentiles in faith and truth.</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Paul saw himself being appointed as a preacher.  Someone who had a proclamation to make, or a herald. As the definition of that word describes, it is a person, an official entrusted with a proclamation or a herald.  He describes himself as being a preacher and an apostle.  An apostle simply means, one sent. He was sent to proclaim and be a herald. He repeats that same thought to Timothy in second Timothy chapter 1 and verse 11.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i/>
        </w:rPr>
        <w:t xml:space="preserve">2 Tim 1:11  </w:t>
      </w:r>
      <w:r>
        <w:rPr>
          <w:rFonts w:cs="Calibri" w:ascii="Calibri" w:hAnsi="Calibri"/>
          <w:i/>
        </w:rPr>
        <w:t xml:space="preserve">I was appointed a preacher, </w:t>
      </w:r>
      <w:r>
        <w:rPr>
          <w:rFonts w:cs="Calibri" w:ascii="Calibri" w:hAnsi="Calibri"/>
        </w:rPr>
        <w:t>(the same term again)</w:t>
      </w:r>
      <w:r>
        <w:rPr>
          <w:rFonts w:cs="Calibri" w:ascii="Calibri" w:hAnsi="Calibri"/>
          <w:i/>
        </w:rPr>
        <w:t xml:space="preserve"> an apostle, and a teacher of the Gentile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The important thing is to bear in mind, this preaching, proclaiming, heralding role was a responsibility the Eternal gave to Noah. The end result of it was that only eight people were saved from the Flood. All the evidence and all the miracles that would have taken place during the 120 or so years that Noah built the ark meant nothing to the people around him. The words, the proclamations that Noah made to them, fell on deaf ears. We find in Romans 16, verse 25, the apostle Paul, using a related word to preacher, another noun, a cognate noun, links the idea of the preaching of Jesus Christ as something that is very, very important for us.</w:t>
      </w:r>
    </w:p>
    <w:p>
      <w:pPr>
        <w:pStyle w:val="Normal"/>
        <w:rPr>
          <w:rFonts w:ascii="Calibri" w:hAnsi="Calibri" w:cs="Calibri"/>
        </w:rPr>
      </w:pPr>
      <w:r>
        <w:rPr>
          <w:rFonts w:cs="Calibri" w:ascii="Calibri" w:hAnsi="Calibri"/>
        </w:rPr>
      </w:r>
    </w:p>
    <w:p>
      <w:pPr>
        <w:pStyle w:val="Normal"/>
        <w:rPr/>
      </w:pPr>
      <w:r>
        <w:rPr>
          <w:rFonts w:cs="Calibri" w:ascii="Calibri" w:hAnsi="Calibri"/>
          <w:b/>
          <w:i/>
        </w:rPr>
        <w:t>Rom 16:25</w:t>
      </w:r>
      <w:r>
        <w:rPr>
          <w:rFonts w:cs="Calibri" w:ascii="Calibri" w:hAnsi="Calibri"/>
          <w:i/>
        </w:rPr>
        <w:t xml:space="preserve">   Now to him who is able to establish you according to my gospel and the preaching of Jesus Christ according to the revelation of the mystery which was kept secret since the world began.</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The apostle Paul links the proclamation of Jesus Christ with the gospel, and I think that is a fair assumption in terms of Noah, of Enoch before him, that they had been preaching the gospel of the kingdom of God. The gospel of the kingdom of God is not some new thing that started with Jesus Christ.  It has, as one of our good friends would say, some back history before that. We find it in the early chapters of Genesis.  What we look at in this period of time in which the gospel was conducted by two or three men, was a very sparse event, in terms of this earth. Maybe there was more, and the Eternal has not recorded it for us, but what He has recorded for us is a very sparse work being done on the earth at that point of time. It would seem to be a time when the Eternal was not making Himself known to lots of peop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find that changing in chapters 11 and 12 in the book of Genesis.  Paul notes it as well. Paul looks back on Genesis 12 when he is writing to the churches in Galatia.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i/>
        </w:rPr>
        <w:t>Gal 3:8</w:t>
      </w:r>
      <w:r>
        <w:rPr>
          <w:rFonts w:cs="Calibri" w:ascii="Calibri" w:hAnsi="Calibri"/>
          <w:i/>
        </w:rPr>
        <w:t xml:space="preserve">   And the Scripture, foreseeing that God would justify the Gentiles by faith, preached the gospel unto Abraham beforehand, saying, in you all the nations shall be blessed.</w:t>
      </w:r>
    </w:p>
    <w:p>
      <w:pPr>
        <w:pStyle w:val="Normal"/>
        <w:rPr>
          <w:rFonts w:ascii="Calibri" w:hAnsi="Calibri" w:cs="Calibri"/>
          <w:i/>
          <w:i/>
        </w:rPr>
      </w:pPr>
      <w:r>
        <w:rPr>
          <w:rFonts w:cs="Calibri" w:ascii="Calibri" w:hAnsi="Calibri"/>
          <w:i/>
        </w:rPr>
      </w:r>
    </w:p>
    <w:p>
      <w:pPr>
        <w:pStyle w:val="Normal"/>
        <w:rPr/>
      </w:pPr>
      <w:r>
        <w:rPr>
          <w:rFonts w:cs="Calibri" w:ascii="Calibri" w:hAnsi="Calibri"/>
        </w:rPr>
        <w:t>The apostle Paul locates the preaching of the gospel to Abram, when he was called, and specifically the reference in Galatians and Genesis 12:3.  When we start reading the story of Abram, and not just of Abram but Abram and his decendents, we need to keep in mind what Paul has said about the preaching of the gospel. Now, it’s interesting, I’ve made comments on this before, but let me just rephrase it again, Chapter 12 provides a stark contrast to Genesis 11. Genesis 11 provides a view of society after the flood. The people gathered together to create a city, they wanted to create a name for themselves lest they be scattered across the face of the earth. They came up with a plan for their own self preservation. When one looks at the story of Abraham, or Abram, that begins in chapter 12, we find the reverse takes place. Abraham is told to scatter. In chapter 12:1, we have an emphatic imperative in the Hebrew, which we would best describe as, “GET OUT OF HERE!” What you might do to a stray cat or dog that may be invading the yard, or upsetting the peace in some way. A very emphatic command was given to Abraham.</w:t>
      </w:r>
    </w:p>
    <w:p>
      <w:pPr>
        <w:pStyle w:val="Normal"/>
        <w:rPr>
          <w:rFonts w:ascii="Calibri" w:hAnsi="Calibri" w:cs="Calibri"/>
        </w:rPr>
      </w:pPr>
      <w:r>
        <w:rPr>
          <w:rFonts w:cs="Calibri" w:ascii="Calibri" w:hAnsi="Calibri"/>
        </w:rPr>
      </w:r>
    </w:p>
    <w:p>
      <w:pPr>
        <w:pStyle w:val="Normal"/>
        <w:rPr/>
      </w:pPr>
      <w:r>
        <w:rPr>
          <w:rFonts w:cs="Calibri" w:ascii="Calibri" w:hAnsi="Calibri"/>
        </w:rPr>
        <w:t>He is scattered from his family. What does the Eternal say to him as a result of being scattered? He would make a name for him. That name would be recognized as a blessing for all nations upon the face of the earth.  Chapter 12 doesn’t tell us, but Hebrews 11 tells us that Abraham looked for a city whose builder and maker was God. It was a city without a foundation. We find in chapter 12, in the call of Abraham, the exact opposite of what was being presented in Genesis 11. Whereby human society sought to protect itself, preserve itself from what may have happened to it at that point. They were seeking to preserve themselves. Abraham had to learn to put his faith in the Eternal. What was the blessing then that Abraham was offered, the blessing to the other nations that we find in Genesis 12? Let’s go back to Genesis 12 and pick it us and read just what the Eternal said to Abraham at that poi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Gen 12:1</w:t>
      </w:r>
      <w:r>
        <w:rPr>
          <w:rFonts w:cs="Calibri" w:ascii="Calibri" w:hAnsi="Calibri"/>
          <w:i/>
        </w:rPr>
        <w:t xml:space="preserve"> Now the Eternal had said to Abram, “Get out of your country, from your family, and from you father’s hous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 scattered…</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b/>
          <w:i/>
        </w:rPr>
        <w:t>Gen 12:2</w:t>
      </w:r>
      <w:r>
        <w:rPr>
          <w:rFonts w:cs="Calibri" w:ascii="Calibri" w:hAnsi="Calibri"/>
          <w:i/>
        </w:rPr>
        <w:t xml:space="preserve">   I will make you a great nation; I will bless you, and make your name great.</w:t>
      </w:r>
    </w:p>
    <w:p>
      <w:pPr>
        <w:pStyle w:val="Normal"/>
        <w:rPr>
          <w:rFonts w:ascii="Calibri" w:hAnsi="Calibri" w:cs="Calibri"/>
          <w:i/>
          <w:i/>
        </w:rPr>
      </w:pPr>
      <w:r>
        <w:rPr>
          <w:rFonts w:cs="Calibri" w:ascii="Calibri" w:hAnsi="Calibri"/>
          <w:i/>
        </w:rPr>
      </w:r>
    </w:p>
    <w:p>
      <w:pPr>
        <w:pStyle w:val="Normal"/>
        <w:rPr/>
      </w:pPr>
      <w:r>
        <w:rPr>
          <w:rFonts w:cs="Calibri" w:ascii="Calibri" w:hAnsi="Calibri"/>
        </w:rPr>
        <w:t>So here is the second ingredient that chapter 11 was seeking to create. This time it wasn’t man doing it, the Eternal said, “I will make your name great.”</w:t>
      </w:r>
    </w:p>
    <w:p>
      <w:pPr>
        <w:pStyle w:val="Normal"/>
        <w:rPr>
          <w:rFonts w:ascii="Calibri" w:hAnsi="Calibri" w:cs="Calibri"/>
        </w:rPr>
      </w:pPr>
      <w:r>
        <w:rPr>
          <w:rFonts w:cs="Calibri" w:ascii="Calibri" w:hAnsi="Calibri"/>
        </w:rPr>
      </w:r>
    </w:p>
    <w:p>
      <w:pPr>
        <w:pStyle w:val="Normal"/>
        <w:rPr/>
      </w:pPr>
      <w:r>
        <w:rPr>
          <w:rFonts w:cs="Calibri" w:ascii="Calibri" w:hAnsi="Calibri"/>
          <w:b/>
          <w:i/>
        </w:rPr>
        <w:t>Gen 12:3</w:t>
      </w:r>
      <w:r>
        <w:rPr>
          <w:rFonts w:cs="Calibri" w:ascii="Calibri" w:hAnsi="Calibri"/>
          <w:i/>
        </w:rPr>
        <w:t xml:space="preserve">   I will bless those that bless you, and I will curse him who curses you; and in you all families of the earth shall be blessed.</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This is what the apostle Paul was quoting to the church of Galatia in chapter 3:8.  Was that blessing, “In you all the families of the earth will be blessed,” was the blessing to other nations, only to be undertaken in the birth, life, sacrifice, and resurrection of Jesus Christ? Was that the totality of it, from any people that would suit? Obviously, Jesus Christ is part of that blessing. But oftentimes, the Bible talks on many levels, many layers, rather than just a one-layer, one-dimension book. Cannot the rest of the book of Genesis be read as to how Abram and his decendents became a blessing? Or, on the other hand, did not become a blessing to those around them? Of those they rubbed shoulders with, those they worked with in their lives? To put it another way, did they not preach the gospel of the kingdom of God to the people they related to? To my mind the answer to that has to be a resounding, y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ke the rest of chapter 12.  Abraham comes to the land as instructed, he builds an altar at Bethel, goes throughout the length of the land, and then we find in verse 10, that there was a famine in the land. When there’s famine, what do people tend to do? What do nomadic people tend to do? They tend to go to where food or moisture is available for the livestock, so that the livestock can survive. Abram took his family and household into Egypt. We find that when going into Egypt, he was concerned about his wife, because she was a ravishingly beautiful lady.  In verse 11, he describes her: </w:t>
      </w:r>
    </w:p>
    <w:p>
      <w:pPr>
        <w:pStyle w:val="Normal"/>
        <w:rPr>
          <w:rFonts w:ascii="Calibri" w:hAnsi="Calibri" w:cs="Calibri"/>
          <w:i/>
          <w:i/>
        </w:rPr>
      </w:pPr>
      <w:r>
        <w:rPr>
          <w:rFonts w:cs="Calibri" w:ascii="Calibri" w:hAnsi="Calibri"/>
          <w:i/>
        </w:rPr>
      </w:r>
    </w:p>
    <w:p>
      <w:pPr>
        <w:pStyle w:val="Normal"/>
        <w:rPr/>
      </w:pPr>
      <w:r>
        <w:rPr>
          <w:rFonts w:cs="Calibri" w:ascii="Calibri" w:hAnsi="Calibri"/>
          <w:b/>
          <w:i/>
        </w:rPr>
        <w:t>Gen 12:11</w:t>
      </w:r>
      <w:r>
        <w:rPr>
          <w:rFonts w:cs="Calibri" w:ascii="Calibri" w:hAnsi="Calibri"/>
          <w:i/>
        </w:rPr>
        <w:t xml:space="preserve">   Indeed, I know you are a woman of beautiful countenanc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He was afraid that when Pharaoh’s courtiers saw her, she would be taken for the royal harem. Rather than lose his head, as he anticipated, the way of getting a bride for the Pharaoh, kill or murder the husband, and then the wife is free to be taken. Not wanting to lose his head, he said: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i/>
        </w:rPr>
        <w:t xml:space="preserve">Gen 12:13   </w:t>
      </w:r>
      <w:r>
        <w:rPr>
          <w:rFonts w:cs="Calibri" w:ascii="Calibri" w:hAnsi="Calibri"/>
          <w:i/>
        </w:rPr>
        <w:t>Please say you’re my sister.</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She was related to him. Of course the inevitable happened: when they went into Egypt, the princes of Pharaoh saw her, commended her to Pharaoh, and the woman was taken to Pharaoh’s house.  He treated Abram well, “A wonderful sister here. What can we pay you in way of a dowry?” </w:t>
      </w:r>
    </w:p>
    <w:p>
      <w:pPr>
        <w:pStyle w:val="Normal"/>
        <w:rPr>
          <w:rFonts w:ascii="Calibri" w:hAnsi="Calibri" w:cs="Calibri"/>
        </w:rPr>
      </w:pPr>
      <w:r>
        <w:rPr>
          <w:rFonts w:cs="Calibri" w:ascii="Calibri" w:hAnsi="Calibri"/>
        </w:rPr>
      </w:r>
    </w:p>
    <w:p>
      <w:pPr>
        <w:pStyle w:val="Normal"/>
        <w:rPr/>
      </w:pPr>
      <w:r>
        <w:rPr>
          <w:rFonts w:cs="Calibri" w:ascii="Calibri" w:hAnsi="Calibri"/>
          <w:b/>
          <w:i/>
        </w:rPr>
        <w:t>Gen 12:16</w:t>
      </w:r>
      <w:r>
        <w:rPr>
          <w:rFonts w:cs="Calibri" w:ascii="Calibri" w:hAnsi="Calibri"/>
          <w:i/>
        </w:rPr>
        <w:t xml:space="preserve">   So he entreated Abram well for her sake: and he had sheep, oxen, male donkeys, and male and female servants, female donkeys, and camel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One has to wonder whether the payment package he received from Pharaoh did not include a young servant by the name of Hagar, who was to reappear later in the story?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i/>
        </w:rPr>
        <w:t>Gen 12:17</w:t>
      </w:r>
      <w:r>
        <w:rPr>
          <w:rFonts w:cs="Calibri" w:ascii="Calibri" w:hAnsi="Calibri"/>
          <w:i/>
        </w:rPr>
        <w:t xml:space="preserve">   The Eternal plagued Pharaoh and his house with great plagues because of Sarai, Abram’s wife.</w:t>
      </w:r>
    </w:p>
    <w:p>
      <w:pPr>
        <w:pStyle w:val="Normal"/>
        <w:rPr>
          <w:rFonts w:ascii="Calibri" w:hAnsi="Calibri" w:cs="Calibri"/>
          <w:i/>
          <w:i/>
        </w:rPr>
      </w:pPr>
      <w:r>
        <w:rPr>
          <w:rFonts w:cs="Calibri" w:ascii="Calibri" w:hAnsi="Calibri"/>
          <w:b/>
          <w:i/>
        </w:rPr>
        <w:t>Gen 12:18</w:t>
      </w:r>
      <w:r>
        <w:rPr>
          <w:rFonts w:cs="Calibri" w:ascii="Calibri" w:hAnsi="Calibri"/>
          <w:i/>
        </w:rPr>
        <w:t xml:space="preserve">    And Pharaoh called Abram, and said, “What is this that you have done to me?” </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Obviously there was some understanding on Pharaoh’s part, of what had happened in terms of Abram, and obviously in terms of Sarai.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i/>
        </w:rPr>
        <w:t>Gen 12:18</w:t>
      </w:r>
      <w:r>
        <w:rPr>
          <w:rFonts w:cs="Calibri" w:ascii="Calibri" w:hAnsi="Calibri"/>
          <w:i/>
        </w:rPr>
        <w:t xml:space="preserve">     What is this that you have done to me? Why did you not tell me she was your wife?</w:t>
      </w:r>
    </w:p>
    <w:p>
      <w:pPr>
        <w:pStyle w:val="Normal"/>
        <w:rPr>
          <w:rFonts w:ascii="Calibri" w:hAnsi="Calibri" w:cs="Calibri"/>
          <w:i/>
          <w:i/>
        </w:rPr>
      </w:pPr>
      <w:r>
        <w:rPr>
          <w:rFonts w:cs="Calibri" w:ascii="Calibri" w:hAnsi="Calibri"/>
          <w:b/>
          <w:i/>
        </w:rPr>
        <w:t>Gen 12:19</w:t>
      </w:r>
      <w:r>
        <w:rPr>
          <w:rFonts w:cs="Calibri" w:ascii="Calibri" w:hAnsi="Calibri"/>
          <w:i/>
        </w:rPr>
        <w:t xml:space="preserve">   Why did you say, “She is my sister?”  I might have taken her as my wife.  Now therefore, here is your wife; take her, and go your way.</w:t>
      </w:r>
    </w:p>
    <w:p>
      <w:pPr>
        <w:pStyle w:val="Normal"/>
        <w:rPr/>
      </w:pPr>
      <w:r>
        <w:rPr>
          <w:rFonts w:cs="Calibri" w:ascii="Calibri" w:hAnsi="Calibri"/>
          <w:b/>
          <w:i/>
        </w:rPr>
        <w:t>Gen 12:20</w:t>
      </w:r>
      <w:r>
        <w:rPr>
          <w:rFonts w:cs="Calibri" w:ascii="Calibri" w:hAnsi="Calibri"/>
          <w:i/>
        </w:rPr>
        <w:t xml:space="preserve">   So Pharaoh commanded his men concerning him; and they sent him away, with his wife, and all that he had.</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The meaning there is obviously, they didn’t take back the dowry that they had given him. The Egyptians were left plagued were they, by the God of Abram? Or were they healed of the plague that affected Pharaoh and all his house? The example the Bible gives would have been that they were healed for having rectified things with Abraham. We find in chapter 20, where Abraham has a similar situation with Abimelech. The Eternal tells Abimelech to ask Abraham to pray for him, because he is a prophet. The point is, the Egyptians got to see the power of the God of Abram at work. They saw the healing power the God of Abram could bring. They could see that, even although they were dealing with a flawed human being. The gospel, the good news of the kingdom of God, had been preached in part to Pharaoh and his household. They came to understand something about the God of Abram, and appreciate the greatness of his God. This God who could bring plagues on the house of Pharaoh, a God which was able to show Himself greater than all the gods of Egypt. This foreshadows the exodus account as well. Although they were able to bring plagues on the house of Pharaoh, they were able to heal the plagues on the house of Pharaoh and give them their life and well-being back aga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apter 14 gives an example of Abram going against the kings of Mesopotamia, the five kings that had come and captured the cities of the plain, taking Lot into captivity. Abraham went up with his retainers, obviously a large workforce that he had with him, and able to be armed. We find in verse 17 that he was able to capture the men, he was able to overcome the kings, and he was able to recover the people from the cities of the plain, including Lot. They were able to bring the bounty and all the booty that the kings had taken, back again.  In verse 17 we have an interesting situation.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i/>
        </w:rPr>
        <w:t>Gen 14:17</w:t>
      </w:r>
      <w:r>
        <w:rPr>
          <w:rFonts w:cs="Calibri" w:ascii="Calibri" w:hAnsi="Calibri"/>
          <w:i/>
        </w:rPr>
        <w:t xml:space="preserve">    The king of Sodom went out to meet him at the valley of Shaveh (that is, the King’s Valley), after his return from the defeat of Chedorlaomer and the kings who were with him.</w:t>
      </w:r>
    </w:p>
    <w:p>
      <w:pPr>
        <w:pStyle w:val="Normal"/>
        <w:rPr>
          <w:rFonts w:ascii="Calibri" w:hAnsi="Calibri" w:cs="Calibri"/>
          <w:i/>
          <w:i/>
        </w:rPr>
      </w:pPr>
      <w:r>
        <w:rPr>
          <w:rFonts w:cs="Calibri" w:ascii="Calibri" w:hAnsi="Calibri"/>
          <w:b/>
          <w:i/>
        </w:rPr>
        <w:t>Gen 14:18</w:t>
      </w:r>
      <w:r>
        <w:rPr>
          <w:rFonts w:cs="Calibri" w:ascii="Calibri" w:hAnsi="Calibri"/>
          <w:i/>
        </w:rPr>
        <w:t xml:space="preserve">   Then Melchizedek king of Salem brought out bread and wine; he was priest of God Most High.</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Here we have a king of Sodom, known for its decadence and sinfulness.  Five chapters later, it is destroyed. So the king of Sodom is standing there with Abram, and coming on the scene is Melchizedek king of Salem.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i/>
        </w:rPr>
        <w:t>Gen 14:19</w:t>
      </w:r>
      <w:r>
        <w:rPr>
          <w:rFonts w:cs="Calibri" w:ascii="Calibri" w:hAnsi="Calibri"/>
          <w:i/>
        </w:rPr>
        <w:t xml:space="preserve">    He blessed him and said, “Blessed be Abram of God Most High, Possessor of heaven and earth;</w:t>
      </w:r>
    </w:p>
    <w:p>
      <w:pPr>
        <w:pStyle w:val="Normal"/>
        <w:rPr/>
      </w:pPr>
      <w:r>
        <w:rPr>
          <w:rFonts w:cs="Calibri" w:ascii="Calibri" w:hAnsi="Calibri"/>
          <w:b/>
          <w:i/>
        </w:rPr>
        <w:t>Gen 14:20</w:t>
      </w:r>
      <w:r>
        <w:rPr>
          <w:rFonts w:cs="Calibri" w:ascii="Calibri" w:hAnsi="Calibri"/>
          <w:i/>
        </w:rPr>
        <w:t xml:space="preserve">   And blessed be God Most High, who has delivered your enemies into your hand.” And he gave him a tithe of all.</w:t>
      </w:r>
    </w:p>
    <w:p>
      <w:pPr>
        <w:pStyle w:val="Normal"/>
        <w:rPr>
          <w:rFonts w:ascii="Calibri" w:hAnsi="Calibri" w:cs="Calibri"/>
          <w:i/>
          <w:i/>
        </w:rPr>
      </w:pPr>
      <w:r>
        <w:rPr>
          <w:rFonts w:cs="Calibri" w:ascii="Calibri" w:hAnsi="Calibri"/>
          <w:i/>
        </w:rPr>
      </w:r>
    </w:p>
    <w:p>
      <w:pPr>
        <w:pStyle w:val="Normal"/>
        <w:rPr/>
      </w:pPr>
      <w:r>
        <w:rPr>
          <w:rFonts w:cs="Calibri" w:ascii="Calibri" w:hAnsi="Calibri"/>
        </w:rPr>
        <w:t>The king of Sodom obviously was standing there and witnessed this interaction between Abram and Melchizedek. He saw the way in which Abram was blessed by Melchizedek. He saw Abram giving tithes to Melchizedek. He obviously had to stop and wonder, “What is the relationship between these people? Who is this man Melchizedek? Why don’t I know about him?”</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i/>
        </w:rPr>
        <w:t>Gen 14:21</w:t>
      </w:r>
      <w:r>
        <w:rPr>
          <w:rFonts w:cs="Calibri" w:ascii="Calibri" w:hAnsi="Calibri"/>
          <w:i/>
        </w:rPr>
        <w:t xml:space="preserve">    the king of Sodom said to Abram, “Give me the persons, and take the goods for yourself.”</w:t>
      </w:r>
    </w:p>
    <w:p>
      <w:pPr>
        <w:pStyle w:val="Normal"/>
        <w:rPr/>
      </w:pPr>
      <w:r>
        <w:rPr>
          <w:rFonts w:cs="Calibri" w:ascii="Calibri" w:hAnsi="Calibri"/>
          <w:b/>
          <w:i/>
        </w:rPr>
        <w:t>Gen 14:22</w:t>
      </w:r>
      <w:r>
        <w:rPr>
          <w:rFonts w:cs="Calibri" w:ascii="Calibri" w:hAnsi="Calibri"/>
          <w:i/>
        </w:rPr>
        <w:t xml:space="preserve">    But Abram said to the king of Sodom, “I have raised my hand to the Eternal, God Most High, the Possessor of heaven and earth,</w:t>
      </w:r>
    </w:p>
    <w:p>
      <w:pPr>
        <w:pStyle w:val="Normal"/>
        <w:rPr>
          <w:rFonts w:ascii="Calibri" w:hAnsi="Calibri" w:cs="Calibri"/>
          <w:i/>
          <w:i/>
        </w:rPr>
      </w:pPr>
      <w:r>
        <w:rPr>
          <w:rFonts w:cs="Calibri" w:ascii="Calibri" w:hAnsi="Calibri"/>
          <w:b/>
          <w:i/>
        </w:rPr>
        <w:t>Gen 14:23</w:t>
      </w:r>
      <w:r>
        <w:rPr>
          <w:rFonts w:cs="Calibri" w:ascii="Calibri" w:hAnsi="Calibri"/>
          <w:i/>
        </w:rPr>
        <w:t xml:space="preserve">    That I will take nothing, from a thread to a sandal strap, and that I will not take any thing that is yours, lest you should say, I have made Abram rich:</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You have to ask yourself in terms of these examples. Were these not occasions where nations of the earth were being blessed? As we looked at before, Egypt, was it not blessed by the healing that Abram was able to provide from the Eternal? Here Abraham is able to provide a blessing to the king of Sodom. He’s avoiding falling into a trap by taking from the king of Sodom, because he didn’t want the king of Sodom to think that Abraham owed him something. That he had made Abram rich. He wanted the king of Sodom to realize, his riches came from somewhere else. They came from his relationship with Melchizedek, and El Elyown, God Most High, as it is referred to here in this particular chapter, clearly speakin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bram had a relationship with the Father and with the one who became the Son, or the Word. Manifesting Himself here, as we would understand, as Melchizedek.  The king of Sodom, you might say, had the gospel preached to him, a Gentile nation as well, having the gospel preached to him, from Abraham himself. The way in which Moses has recorded the account, we will find here in chapter 14, the king of Sodom is present with Abram and Melchizedek. He clearly saw the relationship between Abram and his God, and the representative of his heavenly Father. He should have learned something as a result of it.  He should have learned something about the great God that Abram served. He saw the relationship between these men and should have learned. The questions we can ask ourselves, “Did he not have the gospel preach to him on that occasion? Was not Abram a blessing to that man? To those people of that point in time, just as he had been to the Egyptians beforehand, and to them subsequent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could fast-forward through the account of Abram, to Abraham, Isaac, and Jacob. Let’s take our time thinking of Joseph, because Joseph does take up a large portion of the book of Genesis. Joseph’s time in Egypt, eventually rising to become the grand vizier of the land, literally became like a Prime Minister today. To what nation, we might ask ourselves, did Joseph not become a blessing, as a result of the way in which he was able to rule Egypt?  Chapter 39:20, we find the account of him being sold into Egypt.  He had worked at this point for Potiphar, being accused of trying to seduce Potiphar’s wife and had been thrown into prison.  We find that when Potiphar finds out about the accusation by his wife, in verse 20: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i/>
        </w:rPr>
        <w:t>Gen 39:20</w:t>
      </w:r>
      <w:r>
        <w:rPr>
          <w:rFonts w:cs="Calibri" w:ascii="Calibri" w:hAnsi="Calibri"/>
          <w:i/>
        </w:rPr>
        <w:t xml:space="preserve">   And Joseph’s master took him, and put him into the prison, a place where the king’s prisoners were confined: and he was there in prison.</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Now we are glossing over the fact that he had been sold to Potiphar, the captain of the guard.  He had been so successful in taking care of Potiphar’s possessions, that he placed him over everything. Here was a man who could be trusted. Even in his first role in Egypt, what we would understand as a teenager, he was able to be a blessing to this man, in terms of the way in which he lived his life. This man had the opportunity, you might say, of having the gospel preached to him in one way. Because of the way in which Joseph served his Creator.  So he is put into prison, not a pleasant place.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i/>
        </w:rPr>
        <w:t>Gen 39:21</w:t>
      </w:r>
      <w:r>
        <w:rPr>
          <w:rFonts w:cs="Calibri" w:ascii="Calibri" w:hAnsi="Calibri"/>
          <w:i/>
        </w:rPr>
        <w:t xml:space="preserve">   The Eternal was with Joseph, and showed him mercy, and gave him favor in the sight of the keeper of the prison.</w:t>
      </w:r>
    </w:p>
    <w:p>
      <w:pPr>
        <w:pStyle w:val="Normal"/>
        <w:rPr>
          <w:rFonts w:ascii="Calibri" w:hAnsi="Calibri" w:cs="Calibri"/>
        </w:rPr>
      </w:pPr>
      <w:r>
        <w:rPr>
          <w:rFonts w:cs="Calibri" w:ascii="Calibri" w:hAnsi="Calibri"/>
          <w:b/>
          <w:i/>
        </w:rPr>
        <w:t>Gen 39:22</w:t>
      </w:r>
      <w:r>
        <w:rPr>
          <w:rFonts w:cs="Calibri" w:ascii="Calibri" w:hAnsi="Calibri"/>
          <w:i/>
        </w:rPr>
        <w:t xml:space="preserve">   The keeper of the prison committed to Joseph’s hand all the prisoners that were in the prison; and whatever they did there, was his doing.</w:t>
      </w:r>
    </w:p>
    <w:p>
      <w:pPr>
        <w:pStyle w:val="Normal"/>
        <w:rPr>
          <w:rFonts w:ascii="Calibri" w:hAnsi="Calibri" w:cs="Calibri"/>
        </w:rPr>
      </w:pPr>
      <w:r>
        <w:rPr>
          <w:rFonts w:cs="Calibri" w:ascii="Calibri" w:hAnsi="Calibri"/>
          <w:b/>
          <w:i/>
        </w:rPr>
        <w:t>Gen 39:23</w:t>
      </w:r>
      <w:r>
        <w:rPr>
          <w:rFonts w:cs="Calibri" w:ascii="Calibri" w:hAnsi="Calibri"/>
          <w:i/>
        </w:rPr>
        <w:t xml:space="preserve">   The keeper of the prison did not look into anything that was under Joseph’s authority; because the Eternal was with him.  Whatever he did, the Eternal made to prosp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was a very profound event. Wherever he went, the Eternal made him prosper. He was a blessing to the prison, and I’m sure he was a blessing to the prisoners, because being in that particular place would have been one wretched experience that most of us could never, ever dream of. We find in chapter 40, the way in which Joseph was able to interpret the dreams of the baker and the butler. Eventually, over a period of time, he was able to be brought into Pharaoh’s court to interpret the understanding of the Pharaoh’s dream, a profound event. As a result of that he was made second in command to Pharaoh over all of Egypt. A profound experience for him. We find in chapter 41, Joseph is there to explain the dreams to Pharaoh.</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i/>
        </w:rPr>
        <w:t>Gen 41:25</w:t>
      </w:r>
      <w:r>
        <w:rPr>
          <w:rFonts w:cs="Calibri" w:ascii="Calibri" w:hAnsi="Calibri"/>
          <w:i/>
        </w:rPr>
        <w:t xml:space="preserve">   And Joseph said to Pharaoh, “The dreams of Pharaoh are one; God has showed Pharaoh what He is about to do.”</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Who is the focus here, Joseph, or is it the Eternal God, the God that Joseph worships and serves?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i/>
        </w:rPr>
        <w:t>Gen 41:26</w:t>
      </w:r>
      <w:r>
        <w:rPr>
          <w:rFonts w:cs="Calibri" w:ascii="Calibri" w:hAnsi="Calibri"/>
          <w:i/>
        </w:rPr>
        <w:t xml:space="preserve">   The seven good cows are seven years; and the seven good heads are seven years; the dreams are one.</w:t>
      </w:r>
    </w:p>
    <w:p>
      <w:pPr>
        <w:pStyle w:val="Normal"/>
        <w:rPr>
          <w:rFonts w:ascii="Calibri" w:hAnsi="Calibri" w:cs="Calibri"/>
          <w:i/>
          <w:i/>
        </w:rPr>
      </w:pPr>
      <w:r>
        <w:rPr>
          <w:rFonts w:cs="Calibri" w:ascii="Calibri" w:hAnsi="Calibri"/>
          <w:b/>
          <w:i/>
        </w:rPr>
        <w:t>Gen 41:27</w:t>
      </w:r>
      <w:r>
        <w:rPr>
          <w:rFonts w:cs="Calibri" w:ascii="Calibri" w:hAnsi="Calibri"/>
          <w:i/>
        </w:rPr>
        <w:t xml:space="preserve">   And the seven thin and ugly cows that came up after them are seven years; and the seven empty heads blighted by the east wind shall be seven years of famine.</w:t>
      </w:r>
    </w:p>
    <w:p>
      <w:pPr>
        <w:pStyle w:val="Normal"/>
        <w:rPr/>
      </w:pPr>
      <w:r>
        <w:rPr>
          <w:rFonts w:cs="Calibri" w:ascii="Calibri" w:hAnsi="Calibri"/>
          <w:b/>
          <w:i/>
        </w:rPr>
        <w:t>Gen 41:28</w:t>
      </w:r>
      <w:r>
        <w:rPr>
          <w:rFonts w:cs="Calibri" w:ascii="Calibri" w:hAnsi="Calibri"/>
          <w:i/>
        </w:rPr>
        <w:t xml:space="preserve">  This is the thing which I have spoken to Pharaoh. God has shown Pharaoh what He is about to do.</w:t>
      </w:r>
    </w:p>
    <w:p>
      <w:pPr>
        <w:pStyle w:val="Normal"/>
        <w:rPr>
          <w:rFonts w:ascii="Calibri" w:hAnsi="Calibri" w:cs="Calibri"/>
          <w:i/>
          <w:i/>
        </w:rPr>
      </w:pPr>
      <w:r>
        <w:rPr>
          <w:rFonts w:cs="Calibri" w:ascii="Calibri" w:hAnsi="Calibri"/>
          <w:i/>
        </w:rPr>
      </w:r>
    </w:p>
    <w:p>
      <w:pPr>
        <w:pStyle w:val="Normal"/>
        <w:rPr/>
      </w:pPr>
      <w:r>
        <w:rPr>
          <w:rFonts w:cs="Calibri" w:ascii="Calibri" w:hAnsi="Calibri"/>
        </w:rPr>
        <w:t>In fact there were going to be seven years of great plenty, followed by seven years of drought. He said the thing was repeated twice to you so that you’d know it. What is going to happen?</w:t>
      </w:r>
    </w:p>
    <w:p>
      <w:pPr>
        <w:pStyle w:val="Normal"/>
        <w:rPr>
          <w:rFonts w:ascii="Calibri" w:hAnsi="Calibri" w:cs="Calibri"/>
        </w:rPr>
      </w:pPr>
      <w:r>
        <w:rPr>
          <w:rFonts w:cs="Calibri" w:ascii="Calibri" w:hAnsi="Calibri"/>
        </w:rPr>
      </w:r>
    </w:p>
    <w:p>
      <w:pPr>
        <w:pStyle w:val="Normal"/>
        <w:rPr/>
      </w:pPr>
      <w:r>
        <w:rPr>
          <w:rFonts w:cs="Calibri" w:ascii="Calibri" w:hAnsi="Calibri"/>
          <w:b/>
          <w:i/>
        </w:rPr>
        <w:t>Gen 41:33</w:t>
      </w:r>
      <w:r>
        <w:rPr>
          <w:rFonts w:cs="Calibri" w:ascii="Calibri" w:hAnsi="Calibri"/>
          <w:i/>
        </w:rPr>
        <w:t xml:space="preserve">  Now therefore let the Pharaoh select a discerning and wise man, and set him over the land of Egypt.</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Joseph is a descendant of Abraham, one who worshiped the same God that Abraham worshiped. He was becoming a blessing to Egypt. Not only a blessing to Egypt, but to all the nations who became dependent upon Egypt in those years of famine.  He was a blessing to the people of Egypt in the first place, buying up and taking up all that extra corn, storing it for all the year of famine that were to come. We find a great event took place. We come down to chapter 42, we find that Jacob saw there was grain in Egypt, and he said to his sons, “Why do you look at one another? Get on your donkeys and go and buy grain in Egypt,” so they went down there. We don’t have time to go through the accounts of what happened to the brothers while they were in Egypt, but they were representative of people coming from all parts of the world at that point, to gather and buy grain in Egypt. Would it have been possible that the Egyptians were saying, “Well this guy Joseph predicted his God told us what was going to happen. He got the Pharaoh to lay up all this grain, and you people don’t know how fortunate you are that we have grain, because it is this God of Joseph’s who told us what to do.” There was a relationship being built there in a profound way. Joseph’s behavior, Joseph’s conduct was profound in that wa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t’s move forward to the second visit of Joseph’s brothers to Egypt in chapter 45. Joseph on this occasion had them bring Benjamin, his full brother, with them. In the course of which, it became a point of great emotion for him in many ways. Eventually he was able to put everyone out from him and confront his eleven brothers. Simeon was brought up from the prison where he had been and joined his eleven brothers. Not realizing of course, the only other man in the room was their own brother.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i/>
        </w:rPr>
        <w:t>Gen 45:4</w:t>
      </w:r>
      <w:r>
        <w:rPr>
          <w:rFonts w:cs="Calibri" w:ascii="Calibri" w:hAnsi="Calibri"/>
          <w:i/>
        </w:rPr>
        <w:t xml:space="preserve">   And Joseph said to the brothers, “Please come near, come and listen to what I have to say.” And they came near. And he said, “I am Joseph your brother, whom you sold into Egypt.”</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A very profound statement! It’s very motivating to read it, to sort of appreciate what would be going on at that point in time. Joseph now in a position of great power and influence; he had the power of life and death over his brothers in a profound way.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i/>
        </w:rPr>
        <w:t>Gen 45:5</w:t>
      </w:r>
      <w:r>
        <w:rPr>
          <w:rFonts w:cs="Calibri" w:ascii="Calibri" w:hAnsi="Calibri"/>
          <w:i/>
        </w:rPr>
        <w:t xml:space="preserve">   And he said, “Don’t be grieved, don’t be angry with yourselves, that you sold me here; for God did send me before you to preserve lif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w:t>
      </w:r>
      <w:r>
        <w:rPr>
          <w:rFonts w:cs="Calibri" w:ascii="Calibri" w:hAnsi="Calibri"/>
        </w:rPr>
        <w:t>I have been sent before, to be a blessing to this whole world. To help this world to realize there is a God who does control these thing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i/>
        </w:rPr>
        <w:t>Gen 45:6</w:t>
      </w:r>
      <w:r>
        <w:rPr>
          <w:rFonts w:cs="Calibri" w:ascii="Calibri" w:hAnsi="Calibri"/>
          <w:i/>
        </w:rPr>
        <w:t xml:space="preserve">   For these two years has the famine been in the land; and yet there are still five years in which there will be neither plowing nor harvesting.</w:t>
      </w:r>
    </w:p>
    <w:p>
      <w:pPr>
        <w:pStyle w:val="Normal"/>
        <w:rPr>
          <w:rFonts w:ascii="Calibri" w:hAnsi="Calibri" w:cs="Calibri"/>
          <w:i/>
          <w:i/>
        </w:rPr>
      </w:pPr>
      <w:r>
        <w:rPr>
          <w:rFonts w:cs="Calibri" w:ascii="Calibri" w:hAnsi="Calibri"/>
          <w:b/>
          <w:i/>
        </w:rPr>
        <w:t>Gen 45:7</w:t>
      </w:r>
      <w:r>
        <w:rPr>
          <w:rFonts w:cs="Calibri" w:ascii="Calibri" w:hAnsi="Calibri"/>
          <w:i/>
        </w:rPr>
        <w:t xml:space="preserve"> And God sent me before you to preserve a posterity for you in the earth, and to save your lives by a great deliverance.</w:t>
      </w:r>
    </w:p>
    <w:p>
      <w:pPr>
        <w:pStyle w:val="Normal"/>
        <w:rPr>
          <w:rFonts w:ascii="Calibri" w:hAnsi="Calibri" w:cs="Calibri"/>
          <w:i/>
          <w:i/>
        </w:rPr>
      </w:pPr>
      <w:r>
        <w:rPr>
          <w:rFonts w:cs="Calibri" w:ascii="Calibri" w:hAnsi="Calibri"/>
          <w:b/>
          <w:i/>
        </w:rPr>
        <w:t>Gen 45:8</w:t>
      </w:r>
      <w:r>
        <w:rPr>
          <w:rFonts w:cs="Calibri" w:ascii="Calibri" w:hAnsi="Calibri"/>
          <w:i/>
        </w:rPr>
        <w:t xml:space="preserve">  So now it was not you that sent me here, but God; and He has made me a father to Pharaoh, and lord of all his house, and a ruler throughout all the land of Egypt.</w:t>
      </w:r>
    </w:p>
    <w:p>
      <w:pPr>
        <w:pStyle w:val="Normal"/>
        <w:rPr>
          <w:rFonts w:ascii="Calibri" w:hAnsi="Calibri" w:cs="Calibri"/>
          <w:i/>
          <w:i/>
        </w:rPr>
      </w:pPr>
      <w:r>
        <w:rPr>
          <w:rFonts w:cs="Calibri" w:ascii="Calibri" w:hAnsi="Calibri"/>
          <w:b/>
          <w:i/>
        </w:rPr>
        <w:t>Gen 45:9</w:t>
      </w:r>
      <w:r>
        <w:rPr>
          <w:rFonts w:cs="Calibri" w:ascii="Calibri" w:hAnsi="Calibri"/>
          <w:i/>
        </w:rPr>
        <w:t xml:space="preserve">   Hurry and go up to my father, and say to him, “Thus says your son Joseph, God has made me lord of all Egypt: come down to me, do not tarry.”</w:t>
      </w:r>
    </w:p>
    <w:p>
      <w:pPr>
        <w:pStyle w:val="Normal"/>
        <w:rPr>
          <w:rFonts w:ascii="Calibri" w:hAnsi="Calibri" w:cs="Calibri"/>
          <w:i/>
          <w:i/>
        </w:rPr>
      </w:pPr>
      <w:r>
        <w:rPr>
          <w:rFonts w:cs="Calibri" w:ascii="Calibri" w:hAnsi="Calibri"/>
          <w:i/>
        </w:rPr>
      </w:r>
    </w:p>
    <w:p>
      <w:pPr>
        <w:pStyle w:val="Normal"/>
        <w:rPr/>
      </w:pPr>
      <w:r>
        <w:rPr>
          <w:rFonts w:cs="Calibri" w:ascii="Calibri" w:hAnsi="Calibri"/>
        </w:rPr>
        <w:t>Come to where there is some safety.  So Joseph tried to explain to his brothers, people who did not have God’s Holy Spirit, that he had been sent beforehand to save them and to save humanity in a very profound way. They were fearful of him, they remained fearful of him. We find the account being given when Jacob died and was buried in the land of what became the land of Israel.</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i/>
        </w:rPr>
        <w:t>Gen 50:15</w:t>
      </w:r>
      <w:r>
        <w:rPr>
          <w:rFonts w:cs="Calibri" w:ascii="Calibri" w:hAnsi="Calibri"/>
          <w:i/>
        </w:rPr>
        <w:t xml:space="preserve">   When Joseph’s brothers saw that their father was dead, they said, “Perhaps Joseph will hate us, and may actually repay us for all the evil which we did to him.”</w:t>
      </w:r>
    </w:p>
    <w:p>
      <w:pPr>
        <w:pStyle w:val="Normal"/>
        <w:rPr>
          <w:rFonts w:ascii="Calibri" w:hAnsi="Calibri" w:cs="Calibri"/>
          <w:i/>
          <w:i/>
        </w:rPr>
      </w:pPr>
      <w:r>
        <w:rPr>
          <w:rFonts w:cs="Calibri" w:ascii="Calibri" w:hAnsi="Calibri"/>
          <w:b/>
          <w:i/>
        </w:rPr>
        <w:t>Gen 50:16</w:t>
      </w:r>
      <w:r>
        <w:rPr>
          <w:rFonts w:cs="Calibri" w:ascii="Calibri" w:hAnsi="Calibri"/>
          <w:i/>
        </w:rPr>
        <w:t xml:space="preserve"> So they sent messengers to Joseph, saying, “Before your father died he commanded, saying,</w:t>
      </w:r>
    </w:p>
    <w:p>
      <w:pPr>
        <w:pStyle w:val="Normal"/>
        <w:rPr/>
      </w:pPr>
      <w:r>
        <w:rPr>
          <w:rFonts w:cs="Calibri" w:ascii="Calibri" w:hAnsi="Calibri"/>
          <w:b/>
          <w:i/>
        </w:rPr>
        <w:t>Gen 50:17</w:t>
      </w:r>
      <w:r>
        <w:rPr>
          <w:rFonts w:cs="Calibri" w:ascii="Calibri" w:hAnsi="Calibri"/>
          <w:i/>
        </w:rPr>
        <w:t xml:space="preserve"> Thus you shall say to Joseph: “I beg you, please forgive, the trespass of your brothers and their sin; for they did evil to you. Now please, forgive the trespass of the servants of the God of your father.”  And Joseph wept when they spoke to him</w:t>
      </w:r>
      <w:r>
        <w:rPr>
          <w:rFonts w:cs="Calibri" w:ascii="Calibri" w:hAnsi="Calibri"/>
        </w:rPr>
        <w:t>, because they had great difficulty being able to understand and appreciate the enormity of what God had done.</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i/>
        </w:rPr>
        <w:t>Gen 50:18</w:t>
      </w:r>
      <w:r>
        <w:rPr>
          <w:rFonts w:cs="Calibri" w:ascii="Calibri" w:hAnsi="Calibri"/>
          <w:i/>
        </w:rPr>
        <w:t xml:space="preserve">   Then his brothers also went and fell down before his face, and they said, “Behold, we are your servants.”</w:t>
      </w:r>
    </w:p>
    <w:p>
      <w:pPr>
        <w:pStyle w:val="Normal"/>
        <w:rPr>
          <w:rFonts w:ascii="Calibri" w:hAnsi="Calibri" w:cs="Calibri"/>
          <w:i/>
          <w:i/>
        </w:rPr>
      </w:pPr>
      <w:r>
        <w:rPr>
          <w:rFonts w:cs="Calibri" w:ascii="Calibri" w:hAnsi="Calibri"/>
          <w:b/>
          <w:i/>
        </w:rPr>
        <w:t>Gen 50: 19</w:t>
      </w:r>
      <w:r>
        <w:rPr>
          <w:rFonts w:cs="Calibri" w:ascii="Calibri" w:hAnsi="Calibri"/>
          <w:i/>
        </w:rPr>
        <w:t xml:space="preserve"> Joseph said to them, “Do not be afraid, for am I in the place of God?”</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w:t>
      </w:r>
      <w:r>
        <w:rPr>
          <w:rFonts w:cs="Calibri" w:ascii="Calibri" w:hAnsi="Calibri"/>
        </w:rPr>
        <w:t>Am I the one to execute judgment upon you?”</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i/>
        </w:rPr>
        <w:t>Gen 50:20</w:t>
      </w:r>
      <w:r>
        <w:rPr>
          <w:rFonts w:cs="Calibri" w:ascii="Calibri" w:hAnsi="Calibri"/>
          <w:i/>
        </w:rPr>
        <w:t xml:space="preserve"> “But as for you, you meant evil against me; but God meant it for good, in order to bring it about as it is this day, to save many people alive.</w:t>
      </w:r>
    </w:p>
    <w:p>
      <w:pPr>
        <w:pStyle w:val="Normal"/>
        <w:rPr>
          <w:rFonts w:ascii="Calibri" w:hAnsi="Calibri" w:cs="Calibri"/>
          <w:i/>
          <w:i/>
        </w:rPr>
      </w:pPr>
      <w:r>
        <w:rPr>
          <w:rFonts w:cs="Calibri" w:ascii="Calibri" w:hAnsi="Calibri"/>
          <w:b/>
          <w:i/>
        </w:rPr>
        <w:t>Gen 50:21</w:t>
      </w:r>
      <w:r>
        <w:rPr>
          <w:rFonts w:cs="Calibri" w:ascii="Calibri" w:hAnsi="Calibri"/>
          <w:i/>
        </w:rPr>
        <w:t xml:space="preserve"> Now therefore do not be afraid; I will provide for you, and your little ones.” And he comforted them, and spoke kindly to them.</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We have an interesting parallel here in terms of the situation when Joseph and you might say the elect, as Christ said, in Matthew 24:21-22, talking about the end times and the time of great tribulation, such as has not been since the beginning of the world. </w:t>
      </w:r>
    </w:p>
    <w:p>
      <w:pPr>
        <w:pStyle w:val="Normal"/>
        <w:rPr>
          <w:rFonts w:ascii="Calibri" w:hAnsi="Calibri" w:cs="Calibri"/>
        </w:rPr>
      </w:pPr>
      <w:r>
        <w:rPr>
          <w:rFonts w:cs="Calibri" w:ascii="Calibri" w:hAnsi="Calibri"/>
        </w:rPr>
      </w:r>
    </w:p>
    <w:p>
      <w:pPr>
        <w:pStyle w:val="Normal"/>
        <w:rPr/>
      </w:pPr>
      <w:r>
        <w:rPr>
          <w:rFonts w:cs="Calibri" w:ascii="Calibri" w:hAnsi="Calibri"/>
          <w:b/>
          <w:i/>
        </w:rPr>
        <w:t>Matt 24:22</w:t>
      </w:r>
      <w:r>
        <w:rPr>
          <w:rFonts w:cs="Calibri" w:ascii="Calibri" w:hAnsi="Calibri"/>
          <w:i/>
        </w:rPr>
        <w:t xml:space="preserve"> And unless those days were shortened, no flesh would be saved: but for the elect’s sake those days will be shortened.</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The elect are going to save people alive just as surely as Joseph saved people alive in Egypt at that period of time. Joseph’s life was to be involved in preaching the gospel to the people of Egypt in that point of time. The decendents of those twelve men were also charged in terms of that. They also were to be a light to the wor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e of the great mission statements of Egypt the people of Israel so easily forgot. Moses instructing the decendents who come out of Egypt, those who were either born in the wilderness during the forty years of wondering, or were under the age of twenty when they came out of Egypt. Moses tells them</w:t>
      </w:r>
    </w:p>
    <w:p>
      <w:pPr>
        <w:pStyle w:val="Normal"/>
        <w:rPr>
          <w:rFonts w:ascii="Calibri" w:hAnsi="Calibri" w:cs="Calibri"/>
        </w:rPr>
      </w:pPr>
      <w:r>
        <w:rPr>
          <w:rFonts w:cs="Calibri" w:ascii="Calibri" w:hAnsi="Calibri"/>
        </w:rPr>
        <w:t xml:space="preserve">from the Eternal: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i/>
        </w:rPr>
        <w:t>Deut 4:1</w:t>
      </w:r>
      <w:r>
        <w:rPr>
          <w:rFonts w:cs="Calibri" w:ascii="Calibri" w:hAnsi="Calibri"/>
          <w:i/>
        </w:rPr>
        <w:t xml:space="preserve">    Now, O Israel, listen to the statues and judgments of which I teach you to observe, that you may live, and go in and possess the land the Eternal God of your fathers is giving you.</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He talks about how they were to respond to what God had provided for them, what the Eternal God had done. What He provided for them. He talks about how the Eternal took care of Baal-Peor, and the Moabites.  </w:t>
      </w:r>
    </w:p>
    <w:p>
      <w:pPr>
        <w:pStyle w:val="Normal"/>
        <w:rPr>
          <w:rFonts w:ascii="Calibri" w:hAnsi="Calibri" w:cs="Calibri"/>
        </w:rPr>
      </w:pPr>
      <w:r>
        <w:rPr>
          <w:rFonts w:cs="Calibri" w:ascii="Calibri" w:hAnsi="Calibri"/>
        </w:rPr>
      </w:r>
    </w:p>
    <w:p>
      <w:pPr>
        <w:pStyle w:val="Normal"/>
        <w:rPr/>
      </w:pPr>
      <w:r>
        <w:rPr>
          <w:rFonts w:cs="Calibri" w:ascii="Calibri" w:hAnsi="Calibri"/>
          <w:b/>
          <w:i/>
        </w:rPr>
        <w:t>Deut 4:5</w:t>
      </w:r>
      <w:r>
        <w:rPr>
          <w:rFonts w:cs="Calibri" w:ascii="Calibri" w:hAnsi="Calibri"/>
          <w:i/>
        </w:rPr>
        <w:t xml:space="preserve">  Surely, I have taught you statutes and judgments, just as the Eternal my God commanded me, that you should act according to them in the land which you go to possess.</w:t>
      </w:r>
    </w:p>
    <w:p>
      <w:pPr>
        <w:pStyle w:val="Normal"/>
        <w:rPr>
          <w:rFonts w:ascii="Calibri" w:hAnsi="Calibri" w:cs="Calibri"/>
          <w:i/>
          <w:i/>
        </w:rPr>
      </w:pPr>
      <w:r>
        <w:rPr>
          <w:rFonts w:cs="Calibri" w:ascii="Calibri" w:hAnsi="Calibri"/>
          <w:b/>
          <w:i/>
        </w:rPr>
        <w:t>Deut 4:6</w:t>
      </w:r>
      <w:r>
        <w:rPr>
          <w:rFonts w:cs="Calibri" w:ascii="Calibri" w:hAnsi="Calibri"/>
          <w:i/>
        </w:rPr>
        <w:t xml:space="preserve">  Therefore be careful to observe them, for this is your wisdom and your understanding in the sight of the peoples who will hear all these statutes and say, “Surely this great nation is a wise and understanding people.”</w:t>
      </w:r>
    </w:p>
    <w:p>
      <w:pPr>
        <w:pStyle w:val="Normal"/>
        <w:rPr/>
      </w:pPr>
      <w:r>
        <w:rPr>
          <w:rFonts w:cs="Calibri" w:ascii="Calibri" w:hAnsi="Calibri"/>
          <w:b/>
          <w:i/>
        </w:rPr>
        <w:t>Deut 4:7</w:t>
      </w:r>
      <w:r>
        <w:rPr>
          <w:rFonts w:cs="Calibri" w:ascii="Calibri" w:hAnsi="Calibri"/>
          <w:i/>
        </w:rPr>
        <w:t xml:space="preserve"> For what great nation is there that has God so near to it, as the Eternal our God is to us, for whatever reason we may call on Him?</w:t>
      </w:r>
    </w:p>
    <w:p>
      <w:pPr>
        <w:pStyle w:val="Normal"/>
        <w:rPr/>
      </w:pPr>
      <w:r>
        <w:rPr>
          <w:rFonts w:cs="Calibri" w:ascii="Calibri" w:hAnsi="Calibri"/>
          <w:b/>
          <w:i/>
        </w:rPr>
        <w:t>Deut 4:8</w:t>
      </w:r>
      <w:r>
        <w:rPr>
          <w:rFonts w:cs="Calibri" w:ascii="Calibri" w:hAnsi="Calibri"/>
          <w:i/>
        </w:rPr>
        <w:t xml:space="preserve"> And what great nation is there, that has such statutes and righteous judgments as in all this law which I set before you this day?</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He said, don’t depart from them. Stick to them. Stay with them without question. The laws, the statutes, and the judgments they were given were supposed to be an example to the people around them. Israel, to put it plainly, was by their national life style to proclaim the good news of the kingdom of God to the physical nations round about them. That was their mission. That’s what they were called to do in a profound way. They were to be a blessing to the nations around them just as Abraham and Joseph had been before them. The nation of Israel, the descendants of Abraham were to be a light to the nations around them, just as the patriarchs had been.  There was to be a role that continued from generation to generation showing forth the wonders of the kingdom of God on the earth. They were effectively instructed to preach the gospel to all around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d it happen? Sadly we have to admit, it didn’t happen that way. The occasions when it did happen were few and far between. The Bible records some occasions when that did happen. Ruth the Moabitess becoming part of the community of Israel is one beautiful example of what should have happened. Therein which the gospel, the kingdom of God on earth, became real to her in a profound way.  She became part of the house of Israel, and part of the forebears of David and of course above all else, of Jesus Christ.  Another example that’s worth our while spending some time considering is the time of Solomon, because Solomon in all his glory, you might say, was a type of the Messianic age that is to come. In 1Kings 10, after the temple has been built and dedicated we find Solomon entertaining the Queen of Sheba in Jerusalem.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i/>
        </w:rPr>
        <w:t>1 Ki 10:1</w:t>
      </w:r>
      <w:r>
        <w:rPr>
          <w:rFonts w:cs="Calibri" w:ascii="Calibri" w:hAnsi="Calibri"/>
          <w:i/>
        </w:rPr>
        <w:t xml:space="preserve"> Now when the queen of Sheba heard of the fame of Solomon concerning the name of the Eternal, she came to test him with hard question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It’s interesting, she just didn’t hear the fame of Solomon, but the fame of Solomon was connected to something else. It was connected to the name of the Eternal. It just wasn’t Solomon by himself, it was the Being that gave Solomon the cause for his fame. So, whoever it was, whether it was Isaiah writing this for us, said,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i/>
        </w:rPr>
        <w:t>1 Ki 10:1</w:t>
      </w:r>
      <w:r>
        <w:rPr>
          <w:rFonts w:cs="Calibri" w:ascii="Calibri" w:hAnsi="Calibri"/>
          <w:i/>
        </w:rPr>
        <w:t xml:space="preserve"> Now when the queen of Sheba, heard of the fame of Solomon concerning the name of the Eternal, she came to test him with hard question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She wanted to know what this was all about. Here was an occasion, what the Eternal told Moses to tell the children of Israel in Deuteronomy 4 is in fact taking place! And the surrounding nations are coming to learn, of the statutes and judgments of the law that the Eternal has given to Israel. When we talk about the nations around, it could be very objective. What were the nations around? We had Ammon, Moab, Edom, the Philistines, Assyrians, the people of Tyre and Sidon.  The Queen of Sheba wasn’t that close. People have tried to locate where the origin of the Queen of Sheba comes from.  The Ethiopians like to claim tradition, that she came from Ethiopia, and that Ethiopians today are descended from a child that she conceived, courtesy of Solomon. Whether that is true, we’ll find out at the return of Jesus Christ.  Other people place her in locations such as we would call Yemen today, in the southernmost part of the Saudi Arabian peninsula. People are talking about the Queen of Sheba being of some considerable distance away. We have an occasion where the message and the gospel is being preached, not just in the immediate environs of Israel in the kingdom of Solomon. If it was Ethiopia, it could have been fifteen hundred miles away. That means nothing to us today, but in those days it would have been at least a two-month journey each way, to travel from Ethiopia to Jerusalem.  You can see how far the knowledge of Solomon, and the name of the Eternal was described here, had spread from Jerusalem. </w:t>
      </w:r>
    </w:p>
    <w:p>
      <w:pPr>
        <w:pStyle w:val="Normal"/>
        <w:rPr>
          <w:rFonts w:ascii="Calibri" w:hAnsi="Calibri" w:cs="Calibri"/>
        </w:rPr>
      </w:pPr>
      <w:r>
        <w:rPr>
          <w:rFonts w:cs="Calibri" w:ascii="Calibri" w:hAnsi="Calibri"/>
        </w:rPr>
      </w:r>
    </w:p>
    <w:p>
      <w:pPr>
        <w:pStyle w:val="Normal"/>
        <w:rPr/>
      </w:pPr>
      <w:r>
        <w:rPr>
          <w:rFonts w:cs="Calibri" w:ascii="Calibri" w:hAnsi="Calibri"/>
          <w:b/>
          <w:i/>
        </w:rPr>
        <w:t>1 Ki 10:2</w:t>
      </w:r>
      <w:r>
        <w:rPr>
          <w:rFonts w:cs="Calibri" w:ascii="Calibri" w:hAnsi="Calibri"/>
          <w:i/>
        </w:rPr>
        <w:t xml:space="preserve">   She came to Jerusalem with a very great retinue, with camels that bore spices, and very much gold, and precious stones; and when she was come to Solomon, she spoke with him of about all that was in her heart.</w:t>
      </w:r>
    </w:p>
    <w:p>
      <w:pPr>
        <w:pStyle w:val="Normal"/>
        <w:rPr>
          <w:rFonts w:ascii="Calibri" w:hAnsi="Calibri" w:cs="Calibri"/>
          <w:i/>
          <w:i/>
        </w:rPr>
      </w:pPr>
      <w:r>
        <w:rPr>
          <w:rFonts w:cs="Calibri" w:ascii="Calibri" w:hAnsi="Calibri"/>
          <w:b/>
          <w:i/>
        </w:rPr>
        <w:t>1 Ki 10:3</w:t>
      </w:r>
      <w:r>
        <w:rPr>
          <w:rFonts w:cs="Calibri" w:ascii="Calibri" w:hAnsi="Calibri"/>
          <w:i/>
        </w:rPr>
        <w:t xml:space="preserve"> And Solomon answered all her questions; there was nothing so difficult for the king that he could not explain it to her.</w:t>
      </w:r>
    </w:p>
    <w:p>
      <w:pPr>
        <w:pStyle w:val="Normal"/>
        <w:rPr/>
      </w:pPr>
      <w:r>
        <w:rPr>
          <w:rFonts w:cs="Calibri" w:ascii="Calibri" w:hAnsi="Calibri"/>
          <w:b/>
          <w:i/>
        </w:rPr>
        <w:t>1 Ki 10:4</w:t>
      </w:r>
      <w:r>
        <w:rPr>
          <w:rFonts w:cs="Calibri" w:ascii="Calibri" w:hAnsi="Calibri"/>
          <w:i/>
        </w:rPr>
        <w:t xml:space="preserve">  And when the queen of Sheba had seen all the wisdom of Solomon, the house that he had built,</w:t>
      </w:r>
    </w:p>
    <w:p>
      <w:pPr>
        <w:pStyle w:val="Normal"/>
        <w:rPr/>
      </w:pPr>
      <w:r>
        <w:rPr>
          <w:rFonts w:cs="Calibri" w:ascii="Calibri" w:hAnsi="Calibri"/>
          <w:b/>
          <w:i/>
        </w:rPr>
        <w:t>1 Ki 10:5</w:t>
      </w:r>
      <w:r>
        <w:rPr>
          <w:rFonts w:cs="Calibri" w:ascii="Calibri" w:hAnsi="Calibri"/>
          <w:i/>
        </w:rPr>
        <w:t xml:space="preserve"> The food on his table, the seating of his servants, the service of his waiters and their apparel, his cupbearers, and his entryway by which he went up to the house of the Eternal, there was no more spirit in her.</w:t>
      </w:r>
    </w:p>
    <w:p>
      <w:pPr>
        <w:pStyle w:val="Normal"/>
        <w:rPr>
          <w:rFonts w:ascii="Calibri" w:hAnsi="Calibri" w:cs="Calibri"/>
          <w:i/>
          <w:i/>
        </w:rPr>
      </w:pPr>
      <w:r>
        <w:rPr>
          <w:rFonts w:cs="Calibri" w:ascii="Calibri" w:hAnsi="Calibri"/>
          <w:b/>
          <w:i/>
        </w:rPr>
        <w:t>1 Ki 10:6</w:t>
      </w:r>
      <w:r>
        <w:rPr>
          <w:rFonts w:cs="Calibri" w:ascii="Calibri" w:hAnsi="Calibri"/>
          <w:i/>
        </w:rPr>
        <w:t xml:space="preserve"> Then she said to the king, “It was a true report which I heard in mine own land about your words and your wisdom.</w:t>
      </w:r>
    </w:p>
    <w:p>
      <w:pPr>
        <w:pStyle w:val="Normal"/>
        <w:rPr/>
      </w:pPr>
      <w:r>
        <w:rPr>
          <w:rFonts w:cs="Calibri" w:ascii="Calibri" w:hAnsi="Calibri"/>
          <w:b/>
          <w:i/>
        </w:rPr>
        <w:t>1 Ki 10:7</w:t>
      </w:r>
      <w:r>
        <w:rPr>
          <w:rFonts w:cs="Calibri" w:ascii="Calibri" w:hAnsi="Calibri"/>
          <w:i/>
        </w:rPr>
        <w:t xml:space="preserve"> However I did not believe the words until I came, and saw with my own eyes; and indeed the the half was not told me. Your wisdom and prosperity exceed the fame of which I heard.</w:t>
      </w:r>
    </w:p>
    <w:p>
      <w:pPr>
        <w:pStyle w:val="Normal"/>
        <w:rPr>
          <w:rFonts w:ascii="Calibri" w:hAnsi="Calibri" w:cs="Calibri"/>
          <w:i/>
          <w:i/>
        </w:rPr>
      </w:pPr>
      <w:r>
        <w:rPr>
          <w:rFonts w:cs="Calibri" w:ascii="Calibri" w:hAnsi="Calibri"/>
          <w:b/>
          <w:i/>
        </w:rPr>
        <w:t>1 Ki 10:8</w:t>
      </w:r>
      <w:r>
        <w:rPr>
          <w:rFonts w:cs="Calibri" w:ascii="Calibri" w:hAnsi="Calibri"/>
          <w:i/>
        </w:rPr>
        <w:t xml:space="preserve"> Happy are your men and happy are these your servants, who stand continually before you, and hear your wisdom!”</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When we look at what she says, the record shows that she is very much impressed with the physical accoutrements of Solomon’s reign.  The buildings, the splendor, the servants that he had, and the way in which the servants were attired, it’s all very great, it’s all very wonderful. She said, she had only heard half of what his wisdom and words were like. She said the half was not told me. Your wisdom and prosperity exceeds the fame of which I’ve heard. How did she see it?  Did she see it simply in the terms of Solomon himself?</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i/>
        </w:rPr>
        <w:t>1 Ki 10:9</w:t>
      </w:r>
      <w:r>
        <w:rPr>
          <w:rFonts w:cs="Calibri" w:ascii="Calibri" w:hAnsi="Calibri"/>
          <w:i/>
        </w:rPr>
        <w:t xml:space="preserve">  Blessed be the Eternal your God who delighted in you, setting you on the throne of Israel! Because the Eternal has loved Israel forever, therefore He made you king, to do justice and righteousness.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It wasn’t just something physical she saw, she saw something very spiritual behind it. She realized where it came from. This was not just something from one smart man.  This was a blessing from the Eternal.  She was humbled by the fact that she was able to come and stand before this man who was blessed by the God of Abram.  You might say it’s a fulfillment, it’s a type of what was to happen.  What the Eternal desired his servants to do, and what they seldom did.  A very powerful lesson! It is a very powerful lesson as well, in terms of a future.  Did the Queen of Sheba have the gospel preached to her? I think the emphatic answer has to be yes, because she realized where it came from. It came from the God of Abraham, Isaac and Jacob. It came from the God of Solomon himself, and the God of David before him, in a profound way. She appreciated that very mu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don’t have too many other examples of incidents like that. We can scroll forward to the time of Daniel who like Joseph served in the courts of the Babylonian and then the Persians rulers. We find the situation there in Daniel 1, where Daniel and his colleagues refused to eat of the food of Babylon, because they didn’t want to be polluted by it. It doesn’t give us great detail of it, but they wanted to live by the standards the Eternal had given them.  They were obedient to the God of Abraham, Isaac and Jacob.  As a result of that they were able to be a blessing even to the king of Babylon, and eventually to the king of Persia.  Daniel was another example who proclaimed the good news of the kingdom of God to those around him. As he told Nebuchadnezzar in Daniel 2, there’s a God in heaven who knows the thoughts of men’s hearts who can interpret the dream. He went on to talk about the establishment of the kingdom of God, the good news of the kingdom of God set up there very well in Daniel 2. The stone that was cut out without hands which smote the image on its feet, ground it to powder so that the wind blew it away so that it was not found any more. That stone grew and became a great mountain and filled the ear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buchadnezzar was warned that his temporal kingdom was going to be replaced by a greater kingdom, a spiritual kingdom that would never pass away.  It would not decay as the kingdoms associated with that image would decay and become what they are today. So Daniel was also involved with that. Very much involved as a son of Judah, taken into captiv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at of the role of Esther and Mordecai, somewhat later in that time period, in the Persian court? What about Ezra and Nehemiah, the way in which they served before these pagan rulers, yet presented to them the true God of Israel, the one that Abraham, Isaac, and Jacob had served. These events were simply the next, not the fullness that the Eternal decided for Israel to accomplish. It is rather interesting they were in captivity as a people, when the likes of Daniel, Esther, Mordecai, Nehemiah, these people were serving in the palaces of these pagan kings. They were in captivity because the nation had failed to do what the Eternal had set before it as their work. They had failed to do the work of their God. They had failed to preach the gospel to the rest of the world, but yet even in captivity there were faithful people who did enable the gospel to be preach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of the future?  Let’s take some time to cast our mind forward. What of the future? In reality nothing changes. Israel has a responsibility to the world.</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i/>
        </w:rPr>
        <w:t xml:space="preserve">Isa 49:1  </w:t>
      </w:r>
      <w:r>
        <w:rPr>
          <w:rFonts w:cs="Calibri" w:ascii="Calibri" w:hAnsi="Calibri"/>
          <w:i/>
        </w:rPr>
        <w:t xml:space="preserve">Listen, O coastlands, to me and take heed, you peoples from afar.  </w:t>
      </w:r>
      <w:r>
        <w:rPr>
          <w:rFonts w:cs="Calibri" w:ascii="Calibri" w:hAnsi="Calibri"/>
        </w:rPr>
        <w:t xml:space="preserve">So, people from afar. People like the Queen of Sheba are supposed to listen to what is being said in terms of this.  </w:t>
      </w:r>
      <w:r>
        <w:rPr>
          <w:rFonts w:cs="Calibri" w:ascii="Calibri" w:hAnsi="Calibri"/>
          <w:i/>
        </w:rPr>
        <w:t xml:space="preserve">The Eternal has called me from the womb, from the matrix of my mother He has made mention of my name. </w:t>
      </w:r>
    </w:p>
    <w:p>
      <w:pPr>
        <w:pStyle w:val="Normal"/>
        <w:rPr/>
      </w:pPr>
      <w:r>
        <w:rPr>
          <w:rFonts w:cs="Calibri" w:ascii="Calibri" w:hAnsi="Calibri"/>
          <w:b/>
          <w:i/>
        </w:rPr>
        <w:t xml:space="preserve">Isa 49:2 </w:t>
      </w:r>
      <w:r>
        <w:rPr>
          <w:rFonts w:cs="Calibri" w:ascii="Calibri" w:hAnsi="Calibri"/>
          <w:i/>
        </w:rPr>
        <w:t>And He has made my mouth like a sharp sword. In the shadow of His hand He has hidden me and made me a polished shaft; in His quiver He has hidden me.</w:t>
      </w:r>
    </w:p>
    <w:p>
      <w:pPr>
        <w:pStyle w:val="Normal"/>
        <w:rPr>
          <w:rFonts w:ascii="Calibri" w:hAnsi="Calibri" w:cs="Calibri"/>
          <w:i/>
          <w:i/>
        </w:rPr>
      </w:pPr>
      <w:r>
        <w:rPr>
          <w:rFonts w:cs="Calibri" w:ascii="Calibri" w:hAnsi="Calibri"/>
          <w:b/>
          <w:i/>
        </w:rPr>
        <w:t>Isa 49:3</w:t>
      </w:r>
      <w:r>
        <w:rPr>
          <w:rFonts w:cs="Calibri" w:ascii="Calibri" w:hAnsi="Calibri"/>
          <w:i/>
        </w:rPr>
        <w:t xml:space="preserve"> And He said to me, “You are my servant, O Israel, in whom I will be glorified.”</w:t>
      </w:r>
    </w:p>
    <w:p>
      <w:pPr>
        <w:pStyle w:val="Normal"/>
        <w:rPr>
          <w:rFonts w:ascii="Calibri" w:hAnsi="Calibri" w:cs="Calibri"/>
          <w:i/>
          <w:i/>
        </w:rPr>
      </w:pPr>
      <w:r>
        <w:rPr>
          <w:rFonts w:cs="Calibri" w:ascii="Calibri" w:hAnsi="Calibri"/>
          <w:i/>
        </w:rPr>
      </w:r>
    </w:p>
    <w:p>
      <w:pPr>
        <w:pStyle w:val="Normal"/>
        <w:rPr/>
      </w:pPr>
      <w:r>
        <w:rPr>
          <w:rFonts w:cs="Calibri" w:ascii="Calibri" w:hAnsi="Calibri"/>
        </w:rPr>
        <w:t>It is interesting when you look at this here.  It talks about how the Eternal has called me from the womb. How was Isaac begotten and born? We go down to Isaac’s children, Esau and Jacob. Was it an easy task for Rebecca to have children? It seemed as though the patriarchs the Eternal called had great difficulty with childbirth. So very true of what Isaiah is saying here.</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i/>
        </w:rPr>
        <w:t xml:space="preserve">Isa 49:1 </w:t>
      </w:r>
      <w:r>
        <w:rPr>
          <w:rFonts w:cs="Calibri" w:ascii="Calibri" w:hAnsi="Calibri"/>
          <w:i/>
        </w:rPr>
        <w:t xml:space="preserve">The Eternal has called me from the womb, </w:t>
      </w:r>
      <w:r>
        <w:rPr>
          <w:rFonts w:cs="Calibri" w:ascii="Calibri" w:hAnsi="Calibri"/>
        </w:rPr>
        <w:t xml:space="preserve">(They almost all were miracle children, in quite remarkable ways.)   </w:t>
      </w:r>
      <w:r>
        <w:rPr>
          <w:rFonts w:cs="Calibri" w:ascii="Calibri" w:hAnsi="Calibri"/>
          <w:i/>
        </w:rPr>
        <w:t xml:space="preserve">from the matrix of my mother, he has made mention of my name. </w:t>
      </w:r>
    </w:p>
    <w:p>
      <w:pPr>
        <w:pStyle w:val="Normal"/>
        <w:rPr/>
      </w:pPr>
      <w:r>
        <w:rPr>
          <w:rFonts w:cs="Calibri" w:ascii="Calibri" w:hAnsi="Calibri"/>
          <w:b/>
          <w:i/>
        </w:rPr>
        <w:t>Isa 49:2</w:t>
      </w:r>
      <w:r>
        <w:rPr>
          <w:rFonts w:cs="Calibri" w:ascii="Calibri" w:hAnsi="Calibri"/>
          <w:i/>
        </w:rPr>
        <w:t xml:space="preserve"> And He has made my mouth like a sharp sword. In the shadow of His hand He has hidden me and made me a polished shaft; in His quiver He has hidden me.</w:t>
      </w:r>
    </w:p>
    <w:p>
      <w:pPr>
        <w:pStyle w:val="Normal"/>
        <w:rPr>
          <w:rFonts w:ascii="Calibri" w:hAnsi="Calibri" w:cs="Calibri"/>
          <w:i/>
          <w:i/>
        </w:rPr>
      </w:pPr>
      <w:r>
        <w:rPr>
          <w:rFonts w:cs="Calibri" w:ascii="Calibri" w:hAnsi="Calibri"/>
          <w:b/>
          <w:i/>
        </w:rPr>
        <w:t>Isa 49:3</w:t>
      </w:r>
      <w:r>
        <w:rPr>
          <w:rFonts w:cs="Calibri" w:ascii="Calibri" w:hAnsi="Calibri"/>
          <w:i/>
        </w:rPr>
        <w:t xml:space="preserve"> And He said to me, “You are my servant, O Israel, in whom I will be glorified.”</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Isaiah is writing here in the time of Hezekiah. Israel, the northern kingdom, in this point of time is about to be taken into captivity. The Eternal is talking about a time when Israel once again will be doing the work that the Eternal intended them to do. To be a light to the world, to be a blessing to all the nations. </w:t>
      </w:r>
    </w:p>
    <w:p>
      <w:pPr>
        <w:pStyle w:val="Normal"/>
        <w:rPr>
          <w:rFonts w:ascii="Calibri" w:hAnsi="Calibri" w:cs="Calibri"/>
          <w:i/>
          <w:i/>
        </w:rPr>
      </w:pPr>
      <w:r>
        <w:rPr>
          <w:rFonts w:cs="Calibri" w:ascii="Calibri" w:hAnsi="Calibri"/>
          <w:b/>
          <w:i/>
        </w:rPr>
        <w:t>Isa 49:3</w:t>
      </w:r>
      <w:r>
        <w:rPr>
          <w:rFonts w:cs="Calibri" w:ascii="Calibri" w:hAnsi="Calibri"/>
          <w:i/>
        </w:rPr>
        <w:t xml:space="preserve"> He said to me, “You are my servant, O Israel, in whom I will be glorified.”</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Israel was supposed to exist for the glory of God. Israel is to exist for the glory of God. </w:t>
      </w:r>
    </w:p>
    <w:p>
      <w:pPr>
        <w:pStyle w:val="Normal"/>
        <w:rPr>
          <w:rFonts w:ascii="Calibri" w:hAnsi="Calibri" w:cs="Calibri"/>
        </w:rPr>
      </w:pPr>
      <w:r>
        <w:rPr>
          <w:rFonts w:cs="Calibri" w:ascii="Calibri" w:hAnsi="Calibri"/>
        </w:rPr>
      </w:r>
    </w:p>
    <w:p>
      <w:pPr>
        <w:pStyle w:val="Normal"/>
        <w:rPr/>
      </w:pPr>
      <w:r>
        <w:rPr>
          <w:rFonts w:cs="Calibri" w:ascii="Calibri" w:hAnsi="Calibri"/>
          <w:b/>
          <w:i/>
        </w:rPr>
        <w:t>Isa 49:4</w:t>
      </w:r>
      <w:r>
        <w:rPr>
          <w:rFonts w:cs="Calibri" w:ascii="Calibri" w:hAnsi="Calibri"/>
          <w:i/>
        </w:rPr>
        <w:t xml:space="preserve">  Then I said, I have labored in vain, I have spent my strength for nothing, and in vain: yet surely My just reward is with the Eternal and My work with my God.</w:t>
      </w:r>
    </w:p>
    <w:p>
      <w:pPr>
        <w:pStyle w:val="Normal"/>
        <w:rPr/>
      </w:pPr>
      <w:r>
        <w:rPr>
          <w:rFonts w:cs="Calibri" w:ascii="Calibri" w:hAnsi="Calibri"/>
          <w:b/>
          <w:i/>
        </w:rPr>
        <w:t>Isa 49:5</w:t>
      </w:r>
      <w:r>
        <w:rPr>
          <w:rFonts w:cs="Calibri" w:ascii="Calibri" w:hAnsi="Calibri"/>
          <w:i/>
        </w:rPr>
        <w:t xml:space="preserve">  And now, the Eternal says, Who formed Me from the womb to be His servant, to bring Jacob back to Him, so that Israel is gathered to Him, for I shall be glorious in the eyes of the Eternal, and My God shall be my strength.</w:t>
      </w:r>
    </w:p>
    <w:p>
      <w:pPr>
        <w:pStyle w:val="Normal"/>
        <w:rPr>
          <w:rFonts w:ascii="Calibri" w:hAnsi="Calibri" w:cs="Calibri"/>
          <w:i/>
          <w:i/>
        </w:rPr>
      </w:pPr>
      <w:r>
        <w:rPr>
          <w:rFonts w:cs="Calibri" w:ascii="Calibri" w:hAnsi="Calibri"/>
          <w:b/>
          <w:i/>
        </w:rPr>
        <w:t>Isa 49:6</w:t>
      </w:r>
      <w:r>
        <w:rPr>
          <w:rFonts w:cs="Calibri" w:ascii="Calibri" w:hAnsi="Calibri"/>
          <w:i/>
        </w:rPr>
        <w:t xml:space="preserve">  Indeed He said, it is too small a thing that You should be My servant to raise up the tribes of Jacob </w:t>
      </w:r>
    </w:p>
    <w:p>
      <w:pPr>
        <w:pStyle w:val="Normal"/>
        <w:rPr>
          <w:rFonts w:ascii="Calibri" w:hAnsi="Calibri" w:cs="Calibri"/>
          <w:i/>
          <w:i/>
        </w:rPr>
      </w:pPr>
      <w:r>
        <w:rPr>
          <w:rFonts w:cs="Calibri" w:ascii="Calibri" w:hAnsi="Calibri"/>
          <w:i/>
        </w:rPr>
      </w:r>
    </w:p>
    <w:p>
      <w:pPr>
        <w:pStyle w:val="Normal"/>
        <w:rPr/>
      </w:pPr>
      <w:r>
        <w:rPr>
          <w:rFonts w:cs="Calibri" w:ascii="Calibri" w:hAnsi="Calibri"/>
        </w:rPr>
        <w:t>So here are the tribes of Jacob being raised up yet again.</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i/>
        </w:rPr>
        <w:t>Isa 49:6</w:t>
      </w:r>
      <w:r>
        <w:rPr>
          <w:rFonts w:cs="Calibri" w:ascii="Calibri" w:hAnsi="Calibri"/>
          <w:i/>
        </w:rPr>
        <w:t xml:space="preserve">  And to restore the preserved ones of Israel; I will also give You as a light to the gentiles, that  You should be My salvation to the ends of the earth.</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Israel, in the future, is to be a light to the gentiles. The one who is described here as being the servant to the Eternal, my servant, one obviously referring to Jesus Christ. He’s going to raise them up and give them a job to do.  Give them a job as a light to the gentiles. He is talking of the future time. He’s talking of a time after the great tribulation, after the return of Jesus Christ. Israel has never done this. We’ve looked at what you might say is the examples in which Israel, or various people from Israel, have been able to preach the gospel, but Israel as a nation has never been able to do that. This is important for us to appreciate. A very important point for us to consider is that Israel has a role to fulfill in terms of God’s pl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Armstrong looked at these scriptures and said, “Where then is Israel today? Where is it that these people are?” It is interesting if one looks at the world as we have known it from the time of Mr. Armstrong, or even going back into the 19</w:t>
      </w:r>
      <w:r>
        <w:rPr>
          <w:rFonts w:cs="Calibri" w:ascii="Calibri" w:hAnsi="Calibri"/>
          <w:vertAlign w:val="superscript"/>
        </w:rPr>
        <w:t>th</w:t>
      </w:r>
      <w:r>
        <w:rPr>
          <w:rFonts w:cs="Calibri" w:ascii="Calibri" w:hAnsi="Calibri"/>
        </w:rPr>
        <w:t xml:space="preserve"> century. The people that have taken the physical knowledge of God to the world, through the Bible societies and the missionary societies, have in the main been from Britain and the United States. The people that God has used and has called as coworkers, with donors, and members to be able to enable His gospel to be preached to the world come primarily from Britain or the English-speaking peoples and the United States. Even at this point in time, the time when people would like to even deny the existence or the possibility of identifying the nations of Israel, what do we find?  The brethren in the United Kingdom take care of the brethren in Africa. The brethren in Canada help out with Africa and Europe. The brethren in Australia have been taking care of the Philippines, and Uncle Sam has been taking care of everyone in terms of administration, in terms of publishing, and so for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en the times when individuals don’t want to recognize the identity of Israel, you might say we have evidence of the fact that this still exists even at this point in time in a very profound way. There are people that the Eternal is using even to this very day, to be involved in some way in proclaiming the gospel to the world. You and I appreciate that in a very profound way. It’s something that we want to see very much, more part of us, to realize where it is that God has worked, and is working.  Does it make the people, British people, English-speaking people, and the people of the United States more important than anyone else? No.  Clearly it is other people that the Eternal has worked with to bring into His family at this point in time so that a work can be done. We should never lose sight of that.  It is a work to be done for all nations. Nothing has changed from the time of the calling of Abraha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the last four thousand years the Eternal has been using the descendants of Abram to be a blessing to the world, to take the gospel to the world in a way which is profound, and ultimately not to the glory of us, but to the glory of our Father and His son Jesus Christ.  This is a very important issue for us to consider.  Obviously we cannot cover this in just one study. Next week we’re going to be looking at the aspect of the birthright and why the birthright is so very important. Why the firstborn is so important in terms of understanding the role of taking the gospel to the world. God willing as a result of these Bible studies I would hope, and I’m sure each of the ministry would hope along with me, that you have a renewed sense of the necessity of preaching the gospel to the world, and just how much that role that we’re given is tied into the understanding of who the nations of Israel are at this point in time. It’s a very profound understanding that we have been given. Something that we should value, something we should cherish in a very great way. It has been encouraging for me to see younger people, the younger generation, picking up the </w:t>
      </w:r>
      <w:r>
        <w:rPr>
          <w:rFonts w:cs="Calibri" w:ascii="Calibri" w:hAnsi="Calibri"/>
          <w:i/>
        </w:rPr>
        <w:t>United States and Britain in Prophecy</w:t>
      </w:r>
      <w:r>
        <w:rPr>
          <w:rFonts w:cs="Calibri" w:ascii="Calibri" w:hAnsi="Calibri"/>
        </w:rPr>
        <w:t xml:space="preserve"> and reading it again and maybe even reading it for the first time themselves, and saying, “This is profound! Why have we not heard this befo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a certain extent, I guess each and every one of us have to repent because we have become neglectful in some of these areas. My apologies to you, I can’t apologize on behalf of anyone else, but my apologies if I have not done this in an effective way in the past. Dealing with some of these issues of the past eight months has been a wonderful experience in coming to understand and really appreciate what profound knowledge we have in terms of that. I would encourage you to go back to Genesis 48 and read with some care the blessing that Jacob provided to the sons of Joseph. Read a little of Genesis 49 and understand why the birthright was in fact given to Joseph rather than Reuben.  Go back and read those earlier chapters that deal with the birth of the sons and daughter to Leah and Rachel, the wives of Jacob, and of course to the two concubines as well.  Refresh your mind on those things.  Next week, God willing, we will spend the time dealing with the birthright and importance of the first born.  Something that is very important to 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00:00Z</dcterms:created>
  <dc:creator>Emma Braddock</dc:creator>
  <dc:description/>
  <dc:language>en-US</dc:language>
  <cp:lastModifiedBy>Michael</cp:lastModifiedBy>
  <cp:lastPrinted>2014-01-14T20:59:00Z</cp:lastPrinted>
  <dcterms:modified xsi:type="dcterms:W3CDTF">2014-01-16T16:00:00Z</dcterms:modified>
  <cp:revision>2</cp:revision>
  <dc:subject/>
  <dc:title>JANUARY 10,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